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</w:t>
      </w:r>
      <w:r>
        <w:rPr>
          <w:b/>
          <w:sz w:val="32"/>
          <w:szCs w:val="32"/>
        </w:rPr>
        <w:t>Темы самообразований педагог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47"/>
        <w:gridCol w:w="594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ы самообразова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их Алексей Фёдо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ости учащихся как части мироздания, через самосознание и самореализацию с использованием ИКТ на уроках истории и обществозн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ради Инга Ю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и применение активных методов обучения в учебном процессе в целях повышения качества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Юлия Тарас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стной и письменной речи на уроках русского языка и литературы через применение новых технолог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Татьяна Ерм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учебная деятельность на этапе формирования навыков иноязычного общ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шевская Светлана Фёдо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ложительной мотивации школьников к урокам русского языка и литературы через  интерактивные методы обуч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Светлана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эффективного урока как исходного организационного звена всего дидактического процес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Анатолий Никола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общеучебных умений и навыков, способствующих обеспечению качественного самообра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0:05:00Z</dcterms:created>
  <dc:creator>555</dc:creator>
  <dc:description/>
  <cp:keywords/>
  <dc:language>en-US</dc:language>
  <cp:lastModifiedBy>Admin</cp:lastModifiedBy>
  <dcterms:modified xsi:type="dcterms:W3CDTF">2017-02-21T09:24:00Z</dcterms:modified>
  <cp:revision>15</cp:revision>
  <dc:subject/>
  <dc:title/>
</cp:coreProperties>
</file>