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о повышении квалификации уч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876"/>
        <w:gridCol w:w="626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квалифик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их Алексей Фёдорович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6-11.03 2013 г. Красноярский краевой институт повы-шения квалификации и профессиональной подготовки ра-ботников образования. «Программное и нормативное обеспечение процесса введения ФГОС в ОУ».</w:t>
            </w:r>
          </w:p>
          <w:p>
            <w:pPr>
              <w:pStyle w:val="Normal"/>
              <w:rPr/>
            </w:pPr>
            <w:r>
              <w:rPr/>
              <w:t>1.01-30.09.2014 г. Педагогический университет «Первое сентября» «Методика работы с текстовой информацией на уроках истории».</w:t>
            </w:r>
          </w:p>
          <w:p>
            <w:pPr>
              <w:pStyle w:val="Normal"/>
              <w:rPr/>
            </w:pPr>
            <w:r>
              <w:rPr/>
              <w:t>16.09.14-7.10.15 г. Красноярский краевой институт повы-шения квалификации и профессиональной подготовки ра-ботников образования. «ОБЖ: особенности и методика преподавания»</w:t>
            </w:r>
          </w:p>
        </w:tc>
      </w:tr>
      <w:tr>
        <w:trPr>
          <w:trHeight w:val="20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ради Инга Юрье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на учителя истории и обществознания – 500 часов 2016 г.</w:t>
            </w:r>
          </w:p>
          <w:p>
            <w:pPr>
              <w:pStyle w:val="Normal"/>
              <w:rPr/>
            </w:pPr>
            <w:r>
              <w:rPr/>
              <w:t>«Оценивание в условиях введения требований новых ФГОС»</w:t>
            </w:r>
            <w:r>
              <w:rPr>
                <w:rFonts w:eastAsia="Calibri"/>
              </w:rPr>
              <w:t xml:space="preserve"> ПУ «Первое сентября» - </w:t>
            </w:r>
            <w:r>
              <w:rPr/>
              <w:t>36</w:t>
            </w:r>
            <w:r>
              <w:rPr>
                <w:rFonts w:eastAsia="Calibri"/>
              </w:rPr>
              <w:t xml:space="preserve"> ч., 2016 у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«Проектирование организации инклюзивного образования детей с ОВЗ в общеобразовательном учреждении в рамках ФГОС» - 108 ч., 2016 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Юлия Тарасо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2 г. «Способы оценки знаний и контроль успешности обучения немецкому языку». «От теории литературы к практике школьного анализ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Татьяна Ермолае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3 г. Педагогический университет «Первое сентября»</w:t>
            </w:r>
          </w:p>
          <w:p>
            <w:pPr>
              <w:pStyle w:val="Normal"/>
              <w:rPr/>
            </w:pPr>
            <w:r>
              <w:rPr/>
              <w:t>«Новые педагогические технологии: организация и содержание проектной деятельности учащихс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шевская Светлана Фёдоро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1 г. ИПК «Подготовка к ГИА: теория и практика»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Подготовка председателя предметных комиссий по русскому языку для проведения ГИА учащихся 9-х клас-сов в новой форме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3 г. ИПК. «Обучение детей с ограниченными воз-можностями здоровья в специальных классах 8 вида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4 г. АНОО ДПО ПК Академия образования взрослых «Альтернатива» «Реализация ФГОС основного общего и среднего (полного) общего образования по русскому языку и литературе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Светлана Владимиро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3 г. ИПК. «Обучение детей с ограниченными воз-можностями здоровья в специальных классах 8 вида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3 г. КГПУ им. Астафьева. «Обучение русскому языку и литературе в общеобразовательной школе, в учреждениях начального и среднего профессионального образования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4 г. АНОО ДПО ПК Академия образования взрослых «Альтернатива» «Реализация ФГОС основного общего и среднего (полного) общего образования по русскому языку и литературе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Анатолий Николаевич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1 г. Педагогический университет «Первое сентября» «Методика работы с текстовой информацией на уроках истории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0:21:00Z</dcterms:created>
  <dc:creator>555</dc:creator>
  <dc:description/>
  <cp:keywords/>
  <dc:language>en-US</dc:language>
  <cp:lastModifiedBy>Admin</cp:lastModifiedBy>
  <cp:lastPrinted>2016-12-12T10:03:00Z</cp:lastPrinted>
  <dcterms:modified xsi:type="dcterms:W3CDTF">2017-02-21T09:38:00Z</dcterms:modified>
  <cp:revision>15</cp:revision>
  <dc:subject/>
  <dc:title/>
</cp:coreProperties>
</file>