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 данных о педагогах МО педагогических работник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43"/>
        <w:gridCol w:w="1317"/>
        <w:gridCol w:w="1577"/>
        <w:gridCol w:w="1767"/>
        <w:gridCol w:w="2651"/>
        <w:gridCol w:w="979"/>
        <w:gridCol w:w="1903"/>
        <w:gridCol w:w="205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едагог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о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лификация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ьность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стаж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стаж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й адрес, телефон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шуев Евгений Михайл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1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информатики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информат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Центральная 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79771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гвоздкина Гали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197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географии, учитель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подавание географии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пер.Клубный 9-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0412714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ради Инг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198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ка и психология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Молодежная 6 а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217447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иницына Оксана Валер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дошкольной педагогики и психологи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ая педагогика и психолог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з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Веселая 1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80701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иницына Светла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98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Назим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Ермака 1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99927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вриненко Алена Сергеевн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9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доп.образования детей в области изодеятельности и ДП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дополните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Молодежная 13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27539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бетова Гульмира Зайырбек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.19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ние физики в средней школ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Лазо 15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0408383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онина Светла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8.197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специальн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Лазо 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1980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анина Елен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.196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и методика начального образовани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 Новая 9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46139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йзрахманова Ольга Хабибрахма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96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 и физ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 Новая 6-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2970935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ный Виталий Андрееви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6.199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е специально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ое обслуживание и ремонт автомобильного транспорта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Лазо 1 б-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8018546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атолий Николае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8.194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шее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ведения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 обществоведение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Новоназимово, ул.Центр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 а-1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7:44:00Z</dcterms:created>
  <dc:creator>Admin</dc:creator>
  <dc:description/>
  <cp:keywords/>
  <dc:language>en-US</dc:language>
  <cp:lastModifiedBy>Admin</cp:lastModifiedBy>
  <cp:lastPrinted>2016-10-12T12:31:00Z</cp:lastPrinted>
  <dcterms:modified xsi:type="dcterms:W3CDTF">2017-02-21T07:44:00Z</dcterms:modified>
  <cp:revision>2</cp:revision>
  <dc:subject/>
  <dc:title/>
</cp:coreProperties>
</file>