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-441960</wp:posOffset>
            </wp:positionV>
            <wp:extent cx="2353945" cy="310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«Объединимся ради детей!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  <w:i/>
        </w:rPr>
        <w:tab/>
        <w:t>Объединимся против СПИД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8685</wp:posOffset>
            </wp:positionH>
            <wp:positionV relativeFrom="paragraph">
              <wp:posOffset>17145</wp:posOffset>
            </wp:positionV>
            <wp:extent cx="2760345" cy="21094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декабря 2016 года МБОУ Новоназимовская СОШ № 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ила Всемирный день борьбы со СПИДо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: </w:t>
      </w:r>
    </w:p>
    <w:p>
      <w:pPr>
        <w:pStyle w:val="Style17"/>
        <w:numPr>
          <w:ilvl w:val="0"/>
          <w:numId w:val="3"/>
        </w:numPr>
        <w:spacing w:lineRule="atLeast" w:line="43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тивации к сохранению здоровья, в том числе</w:t>
      </w:r>
    </w:p>
    <w:p>
      <w:pPr>
        <w:pStyle w:val="Normal"/>
        <w:spacing w:lineRule="atLeast" w:line="432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го и ответственного поведения;</w:t>
      </w:r>
    </w:p>
    <w:p>
      <w:pPr>
        <w:pStyle w:val="Style17"/>
        <w:numPr>
          <w:ilvl w:val="0"/>
          <w:numId w:val="3"/>
        </w:numPr>
        <w:spacing w:lineRule="atLeast" w:line="43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общения и принятия решений в различных ситуациях </w:t>
      </w:r>
    </w:p>
    <w:p>
      <w:pPr>
        <w:pStyle w:val="Style17"/>
        <w:numPr>
          <w:ilvl w:val="0"/>
          <w:numId w:val="3"/>
        </w:numPr>
        <w:spacing w:lineRule="atLeast" w:line="43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сострадания и терпимости к ВИЧ-</w:t>
      </w:r>
    </w:p>
    <w:p>
      <w:pPr>
        <w:pStyle w:val="Normal"/>
        <w:spacing w:lineRule="atLeast" w:line="432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ицированным людя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щихся достоверной информацией в доступной форме по всем  аспектам ВИЧ/СПИД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ходе в школу всем желающим раздавались красные ленты, в знак солидарности борьбе со СП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1510" cy="2378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71755</wp:posOffset>
                </wp:positionV>
                <wp:extent cx="2969895" cy="2313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 правом крыле школы был оформлен информационный стенд «1 Декабря – Всемирный день борьбы со СПИ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82.2pt;mso-wrap-distance-left:9.05pt;mso-wrap-distance-right:9.05pt;mso-wrap-distance-top:0pt;mso-wrap-distance-bottom:0pt;margin-top:5.6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В правом крыле школы был оформлен информационный стенд «1 Декабря – Всемирный день борьбы со СПИ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ах транслировались презентации, касающиеся данного вопро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чащимися 9-11 классов проведен профилактический семинар-тренинг по проблеме ВИЧ/СПИД</w:t>
      </w: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2" w:before="0" w:after="122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вышение уровня информированности по проблемам, связанным с ВИЧ/СПИ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работка и развитие навыков предотвращения заражения ВИЧ-инфекцией у подростков.</w:t>
      </w:r>
    </w:p>
    <w:p>
      <w:pPr>
        <w:pStyle w:val="Normal"/>
        <w:shd w:fill="FFFFFF" w:val="clear"/>
        <w:spacing w:lineRule="atLeast" w:line="252" w:before="0" w:after="122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яснить уровень информированности подростков по пробле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20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ать достоверную информацию о путях передачи ВИЧ, об обследовании на ВИЧ, о безопасном поведении, о возможностях предотвращения инфиц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20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формировать у подростков навыки предотвращения заражения ВИЧ-инфекци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верить уровень усвоения информации.</w:t>
      </w:r>
    </w:p>
    <w:p>
      <w:pPr>
        <w:pStyle w:val="Normal"/>
        <w:shd w:fill="FFFFFF" w:val="clear"/>
        <w:spacing w:lineRule="atLeast" w:line="252" w:before="0" w:after="122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лан занятия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709"/>
        <w:gridCol w:w="4533"/>
        <w:gridCol w:w="2240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тап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ремя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держани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-00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-0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накомств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-1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жидания участников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-2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нятие правил работы группы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-3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ценка уровня информированности группы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-4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уализация проблемы.</w:t>
              <w:br/>
              <w:t>Игра «Листок с секретом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-00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онстрация видеофрагмент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-0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й блок (начало)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-25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-30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гра «Степень риска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-40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фе-пауз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-5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нформационный блок (продолжение)</w:t>
              <w:br/>
              <w:t>Игра «Спорные утверждения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 минут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 - 1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работка практических навыков</w:t>
              <w:br/>
              <w:t>Игра «Стул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 - 2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ятие о групповом давлен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 - 3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пражнение «Стакан воды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 - 55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вершение работы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2" w:before="0" w:after="122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Актуализация проблемы. Игра «Листок с секрет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7090</wp:posOffset>
            </wp:positionH>
            <wp:positionV relativeFrom="paragraph">
              <wp:posOffset>44450</wp:posOffset>
            </wp:positionV>
            <wp:extent cx="2105025" cy="2803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835</wp:posOffset>
            </wp:positionH>
            <wp:positionV relativeFrom="paragraph">
              <wp:posOffset>44450</wp:posOffset>
            </wp:positionV>
            <wp:extent cx="2105025" cy="2803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w w:val="100"/>
          <w:sz w:val="28"/>
          <w:szCs w:val="28"/>
          <w:u w:val="single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333333"/>
          <w:w w:val="100"/>
          <w:sz w:val="28"/>
          <w:szCs w:val="28"/>
          <w:u w:val="single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Игра «Степень ри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закрепить полученную информацию за счет самостоятельной оценки риска заражения ВИЧ-инфекцией при различных формах сексуальной активности и бытовых конта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Игра «Спорные утверждения»</w:t>
      </w:r>
    </w:p>
    <w:p>
      <w:pPr>
        <w:pStyle w:val="Normal"/>
        <w:shd w:fill="FFFFFF" w:val="clear"/>
        <w:spacing w:lineRule="atLeast" w:line="252" w:before="0" w:after="122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эта игра, кроме информирования, дает возможность каждому участнику выяснить свои взгляды на проблему ВИЧ/СПИД, сделать их менее дискриминационными,  а также двигательная активность во время игры позволяет восстановить внимани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7535</wp:posOffset>
            </wp:positionH>
            <wp:positionV relativeFrom="paragraph">
              <wp:posOffset>78105</wp:posOffset>
            </wp:positionV>
            <wp:extent cx="2183130" cy="2921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drawing>
          <wp:inline distT="0" distB="0" distL="0" distR="0">
            <wp:extent cx="2209800" cy="2966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Отработка практических навыков. Игра «Стул»</w:t>
      </w:r>
    </w:p>
    <w:p>
      <w:pPr>
        <w:pStyle w:val="Normal"/>
        <w:shd w:fill="FFFFFF" w:val="clear"/>
        <w:spacing w:lineRule="atLeast" w:line="252" w:before="0" w:after="122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Цель этого этапа – приобретение участниками практического опыта ответственного поведения в ситуациях выбора. Для этого используется сочетание методов «мозгового штурма» и ролевой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drawing>
          <wp:inline distT="0" distB="0" distL="0" distR="0">
            <wp:extent cx="4064000" cy="3048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е «Стакан в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возможность учащимся задуматься об избирательности в полов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6720" cy="22250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И.Ю. Конрад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9:00Z</dcterms:created>
  <dc:creator>Admin</dc:creator>
  <dc:description/>
  <cp:keywords/>
  <dc:language>en-US</dc:language>
  <cp:lastModifiedBy>Инга</cp:lastModifiedBy>
  <dcterms:modified xsi:type="dcterms:W3CDTF">2017-02-21T15:28:00Z</dcterms:modified>
  <cp:revision>7</cp:revision>
  <dc:subject/>
  <dc:title/>
</cp:coreProperties>
</file>