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55pt;width:308.95pt;height:66.45pt;mso-wrap-style:none;v-text-anchor:middle;mso-position-vertical:top" type="_x0000_t136">
            <v:path textpathok="t"/>
            <v:textpath on="t" fitshape="t" string="День толерантност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«Если я чем-то на тебя не похож,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я этим вовсе не оскорбляю тебя,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напротив, одаря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уан де Сент-Экзюп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16 года в МБОУ Новоназимовская СОШ № 4 прошел День толерант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й Дня толерантност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ктивизация познавательного интере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сширение представлений о понятии  «толерантность» и роли психологических знаний в жизн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действие развитию чувства единения, эмпат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Форма провед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сихологическая акц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ставка коллаж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нформационный стен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сихологический забор</w:t>
      </w:r>
    </w:p>
    <w:p>
      <w:pPr>
        <w:pStyle w:val="Normal"/>
        <w:shd w:fill="FFFFFF" w:val="clear"/>
        <w:spacing w:lineRule="atLeast" w:line="240" w:before="0" w:after="0"/>
        <w:ind w:left="37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лан Дня толерантности</w:t>
      </w:r>
    </w:p>
    <w:p>
      <w:pPr>
        <w:pStyle w:val="Normal"/>
        <w:shd w:fill="FFFFFF" w:val="clear"/>
        <w:spacing w:lineRule="atLeast" w:line="240" w:before="0" w:after="0"/>
        <w:ind w:left="375" w:hanging="0"/>
        <w:jc w:val="center"/>
        <w:rPr/>
      </w:pPr>
      <w:r>
        <w:rPr/>
        <w:t>в МБОУ Новоназимовская СОШ № 4</w:t>
      </w:r>
    </w:p>
    <w:tbl>
      <w:tblPr>
        <w:tblW w:w="10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402"/>
        <w:gridCol w:w="4406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Всемирного дня толерант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авом крыле школы через мультимедиа заставка, отражающая тему дня, по школе объявления об акциях дня и времени их проведения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 «Толерантность….» 9,10, 11 клас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+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 Самый толерантный учитель», «Самый толерантный ученик»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ящик, анонимное голосование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олерантность в объективе фотокамеры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необходимо сфотографировать проявление толерантности в наши дни. Самый активный класс получит приз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Всемирный день толерантности»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в правом крыле школы через мультимедиа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 «Толерантность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а клас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+ презентация. Практическая часть – изготовление коллажа «Что такое толерантность» в группах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5 – 11.5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дружбы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о крепятся ладошки с пожеланиями учеников друг другу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емирный день толерантности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в правом крыле школы через мультимедиа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 «Толерантность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класс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+ презентация. Практическая часть – изготовление коллажа «Что такое толерантность» в группах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забор «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нь компли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оставить записи на стене, содержащие комплименты жителям школы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 «Толерантность….» 6 б клас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+ презентация. Практическая часть – изготовление коллажа «Что такое толерантность» в группах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для классных руководителей «Что такое суицид и как с ним бороться?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оводится педагогом-психологом. Имеет практическую направленность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 за день для ознакомления жителей школы с ней 17.11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1355</wp:posOffset>
            </wp:positionH>
            <wp:positionV relativeFrom="paragraph">
              <wp:posOffset>182880</wp:posOffset>
            </wp:positionV>
            <wp:extent cx="3321685" cy="247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172085</wp:posOffset>
            </wp:positionV>
            <wp:extent cx="3312795" cy="2484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304165</wp:posOffset>
            </wp:positionV>
            <wp:extent cx="3260725" cy="2442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6445</wp:posOffset>
            </wp:positionH>
            <wp:positionV relativeFrom="paragraph">
              <wp:posOffset>304165</wp:posOffset>
            </wp:positionV>
            <wp:extent cx="3293745" cy="2467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 психолога «Толерантность….» 9,10, 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ция «Толерантность в объективе фотокаме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3680" cy="20802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 психолога «Толерантность….» 5, 6 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720</wp:posOffset>
            </wp:positionH>
            <wp:positionV relativeFrom="paragraph">
              <wp:posOffset>26035</wp:posOffset>
            </wp:positionV>
            <wp:extent cx="2896235" cy="2170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8485</wp:posOffset>
            </wp:positionH>
            <wp:positionV relativeFrom="paragraph">
              <wp:posOffset>26035</wp:posOffset>
            </wp:positionV>
            <wp:extent cx="2905760" cy="21818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3795</wp:posOffset>
            </wp:positionH>
            <wp:positionV relativeFrom="paragraph">
              <wp:posOffset>93345</wp:posOffset>
            </wp:positionV>
            <wp:extent cx="2863850" cy="21482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ция «Дерево др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69215</wp:posOffset>
            </wp:positionV>
            <wp:extent cx="2320290" cy="30905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ий забор «</w:t>
      </w:r>
      <w:r>
        <w:rPr>
          <w:rFonts w:cs="Times New Roman" w:ascii="Times New Roman" w:hAnsi="Times New Roman"/>
          <w:b/>
          <w:color w:val="2D2D2D"/>
          <w:sz w:val="24"/>
          <w:szCs w:val="24"/>
          <w:u w:val="single"/>
        </w:rPr>
        <w:t>День компли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8585</wp:posOffset>
            </wp:positionH>
            <wp:positionV relativeFrom="paragraph">
              <wp:posOffset>116840</wp:posOffset>
            </wp:positionV>
            <wp:extent cx="3131185" cy="2346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Конради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7:00Z</dcterms:created>
  <dc:creator>Admin</dc:creator>
  <dc:description/>
  <cp:keywords/>
  <dc:language>en-US</dc:language>
  <cp:lastModifiedBy>Admin</cp:lastModifiedBy>
  <dcterms:modified xsi:type="dcterms:W3CDTF">2017-02-21T10:59:00Z</dcterms:modified>
  <cp:revision>8</cp:revision>
  <dc:subject/>
  <dc:title/>
</cp:coreProperties>
</file>