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 5 по 10.12.16 года 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БОУ Новоназимовская СОШ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шла неделя психологии «Гармо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ПСИХОЛОГИИ – общешкольное мероприятие, которое проводится в течение недели и предполагает участие всей школы: в первую очередь обучающихся, а также учителей и родителей. Руководителем всего мероприятия является психолог, который проводит и следит за ходом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неде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психологических и социальных зн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психологии в целом, в частности, к работе психолога, сформировать общее настроение, положить начало новым переживаниям и отношен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овышение уровня доверия между всеми участниками образовательного процес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Знакомство обучающихся с основами психологического общ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Развитие чувства сплоч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Оптимизация межличностных отношений в классе, навыков и способов общения между всеми участниками образовательного процес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манная тематическая неделя дает прекрасную возможность для развития личности обучающегося, отработке навыков поведения подростков и юношей в различных жизненных ситуациях. Главная </w:t>
      </w: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стоит не из легких – «сломать» стандарт восприятия, показать участникам образовательного процесса известное с неизвестной им стороны: не как набор правил, догм, а как нечто живое, постоянно совершенствующее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и друг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неде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осознание эмоциональной стороны общения ученик-ученик, ученик – учитель - учени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творческого потенциала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вместного пространства для взаимодействия всех участников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«прохладного» отношения школьников к предъявляемым им нормам поведения (духовного, нравственного, правового) является кажущаяся невостребованность применения полученных ими знаний в реальной жизни. В ходе данной недели психологии существует возможность в игровой обстановке использовать полученные в ходе занятий умения и навыки, и, возможно, это послужит толчком для формирования нового отношения к духовно-нравственным и правовым ценностям, как к чему-то важному, необходимому, востребованному не только в школе, но и в жиз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первые</w:t>
      </w:r>
      <w:r>
        <w:rPr>
          <w:rFonts w:cs="Times New Roman" w:ascii="Times New Roman" w:hAnsi="Times New Roman"/>
          <w:sz w:val="28"/>
          <w:szCs w:val="28"/>
        </w:rPr>
        <w:t xml:space="preserve"> в стенах МБОУ Новоназимовская СОШ № 4  прошла неделя психоло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я была насыщенная разнообразными развивающими мероприятиями, психологическими акциями, а также заданиями на сплочение коллектива школы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9225</wp:posOffset>
            </wp:positionH>
            <wp:positionV relativeFrom="paragraph">
              <wp:posOffset>224155</wp:posOffset>
            </wp:positionV>
            <wp:extent cx="2579370" cy="193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6145" cy="23418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едели прошли </w:t>
      </w:r>
      <w:r>
        <w:rPr>
          <w:rFonts w:cs="Times New Roman" w:ascii="Times New Roman" w:hAnsi="Times New Roman"/>
          <w:b/>
          <w:sz w:val="28"/>
          <w:szCs w:val="28"/>
        </w:rPr>
        <w:t>часы психолога</w:t>
      </w:r>
      <w:r>
        <w:rPr>
          <w:rFonts w:cs="Times New Roman" w:ascii="Times New Roman" w:hAnsi="Times New Roman"/>
          <w:sz w:val="28"/>
          <w:szCs w:val="28"/>
        </w:rPr>
        <w:t xml:space="preserve"> в 1-11 классах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 психолога «Учимся общаться» 1-4 класс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0" cy="19431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0" cy="19431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 психолога «Мир фантазий» 5- 6 класс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16885</wp:posOffset>
            </wp:positionH>
            <wp:positionV relativeFrom="paragraph">
              <wp:posOffset>3810</wp:posOffset>
            </wp:positionV>
            <wp:extent cx="3277870" cy="24758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9105</wp:posOffset>
            </wp:positionH>
            <wp:positionV relativeFrom="paragraph">
              <wp:posOffset>20955</wp:posOffset>
            </wp:positionV>
            <wp:extent cx="3295015" cy="24587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785" cy="24403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 психолога « Барьеры непонимания» 7-8 класс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Час психолога «Дорога к себе» 9-11 класс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ыли проведе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ие   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я  «Волшебная шкатулк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акция предназначена для того, чтобы поддержать каждого "жителя школы", дать возможность детям помечтать, а взрослым - искренне по-детски улыбну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я «Самый «бантичный» и «галстучный» класс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96490</wp:posOffset>
            </wp:positionH>
            <wp:positionV relativeFrom="paragraph">
              <wp:posOffset>2337435</wp:posOffset>
            </wp:positionV>
            <wp:extent cx="3830320" cy="28752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30625" cy="27978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выбираю…» 8-11 классы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6.9pt;height:329.5pt" filled="f" o:ole="">
            <v:imagedata r:id="rId12" o:title=""/>
          </v:shape>
          <o:OLEObject Type="Embed" ProgID="Excel.Sheet.12" ShapeID="ole_rId11" DrawAspect="Content" ObjectID="_2027094329" r:id="rId11"/>
        </w:objec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09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вная деятельная жизнь (полнота и эмоциональная насыщенность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(физическое и психическое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есная рабо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(переживание прекрасного в природе и в искусстве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бовь (духовная и физическая близость с любимым человеком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 обеспеченная жизнь (отсутствие материальных затруднений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хороших и верных друз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признание (уважение окружающих, коллектива, товарищей по работе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ние (возможность расширения своего образования, кругозора, общей культуры, интеллектуальное развитие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я (приятное, необременительное времяпрепровождение, отсутствие обязанностей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бода (самостоятельность, независимость в суждениях и поступках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ливая семейная жизн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частье других (благосостояние, развитие и совершенствование других людей, всего народа, человечества в целом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возможность творческой деятельности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еренность в себе (внутренняя гармония, свобода от внутренних противоречий, сомнений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жиратель неприятност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щик Откровений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сихологический портрет школы «Самые-самые…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товый ящик. Опрос жителей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забор «Рисуем радость обще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3315" cy="31915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6960" cy="31292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я «Книга Радост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для классов: отразить на ватмане А3 </w:t>
      </w:r>
      <w:r>
        <w:rPr>
          <w:rFonts w:eastAsia="Times New Roman" w:cs="Times New Roman" w:ascii="Times New Roman" w:hAnsi="Times New Roman"/>
          <w:sz w:val="24"/>
          <w:szCs w:val="24"/>
        </w:rPr>
        <w:t>все радостные моменты своей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8220" cy="36061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ие иг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игра «Портрет групп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оздают небольшие рисунки (или подбирают картин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 них составляют общий портрет группы (коллаж). В конце дня портреты групп вывешиваются на стен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ледопыт»  2-11 класс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воя игра» 9-11 клас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73985</wp:posOffset>
            </wp:positionH>
            <wp:positionV relativeFrom="paragraph">
              <wp:posOffset>1566545</wp:posOffset>
            </wp:positionV>
            <wp:extent cx="3510915" cy="19665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38220" cy="19837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кончилась неделя психологии развлекательным мероприятием для 5- 11 классов - Психологический КВ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90880</wp:posOffset>
            </wp:positionH>
            <wp:positionV relativeFrom="paragraph">
              <wp:posOffset>2015490</wp:posOffset>
            </wp:positionV>
            <wp:extent cx="3209290" cy="242379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32430</wp:posOffset>
            </wp:positionH>
            <wp:positionV relativeFrom="paragraph">
              <wp:posOffset>2049780</wp:posOffset>
            </wp:positionV>
            <wp:extent cx="3209290" cy="23895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9620" cy="256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педагогических работников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Ю. Конрад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package" Target="embeddings/oleObject1.xlsx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53:00Z</dcterms:created>
  <dc:creator>Admin</dc:creator>
  <dc:description/>
  <cp:keywords/>
  <dc:language>en-US</dc:language>
  <cp:lastModifiedBy>Инга</cp:lastModifiedBy>
  <dcterms:modified xsi:type="dcterms:W3CDTF">2017-02-21T15:27:00Z</dcterms:modified>
  <cp:revision>23</cp:revision>
  <dc:subject/>
  <dc:title/>
</cp:coreProperties>
</file>