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Новоназимовская СОШ № 4</w:t>
      </w:r>
    </w:p>
    <w:p>
      <w:pPr>
        <w:pStyle w:val="Normal"/>
        <w:spacing w:lineRule="auto" w:line="360"/>
        <w:jc w:val="right"/>
        <w:rPr/>
      </w:pPr>
      <w:r>
        <w:rPr/>
        <w:t>Мельникова С.В.________________________</w:t>
      </w:r>
    </w:p>
    <w:p>
      <w:pPr>
        <w:pStyle w:val="Normal"/>
        <w:spacing w:lineRule="auto" w:line="360"/>
        <w:jc w:val="right"/>
        <w:rPr/>
      </w:pPr>
      <w:r>
        <w:rPr/>
        <w:t>«__»____________________2016 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профори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Новоназимовская СОШ №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6-2017 уч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Цел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выработка гибкой системы кооперации школы с учреждениями дополнительного и профессионального образования. 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ических работников образовательных учреждений, родителей учащихся общеобразовательных учреждений, работодателей 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bCs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/>
      </w:pPr>
      <w:r>
        <w:rPr>
          <w:bCs/>
        </w:rPr>
        <w:t>Профессия (от лат. «рго</w:t>
      </w:r>
      <w:r>
        <w:rPr>
          <w:bCs/>
          <w:lang w:val="en-US"/>
        </w:rPr>
        <w:t>fessio</w:t>
      </w:r>
      <w:r>
        <w:rPr>
          <w:bCs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360"/>
        <w:ind w:left="24" w:right="10" w:firstLine="696"/>
        <w:jc w:val="both"/>
        <w:rPr>
          <w:bCs/>
        </w:rPr>
      </w:pPr>
      <w:r>
        <w:rPr>
          <w:bCs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bCs/>
        </w:rPr>
      </w:pPr>
      <w:r>
        <w:rPr>
          <w:bCs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360"/>
        <w:ind w:left="10" w:right="19" w:firstLine="696"/>
        <w:jc w:val="both"/>
        <w:rPr>
          <w:bCs/>
        </w:rPr>
      </w:pPr>
      <w:r>
        <w:rPr>
          <w:bCs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/>
      </w:pPr>
      <w:r>
        <w:rPr>
          <w:bCs/>
        </w:rPr>
        <w:t>Профориентация в личностном смысле - длительный и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bCs/>
        </w:rPr>
      </w:pPr>
      <w:r>
        <w:rPr>
          <w:bCs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bCs/>
        </w:rPr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/>
      </w:pPr>
      <w:r>
        <w:rPr>
          <w:bCs/>
        </w:rPr>
        <w:t>В школе профориентационная работа проводится под руководством заместителей директора по воспитательной и учебно-воспитательной работе, классными руководителями, педагогом-психологом, библиотекарем, медицинским работником, учителями-предметниками.</w:t>
      </w:r>
    </w:p>
    <w:p>
      <w:pPr>
        <w:pStyle w:val="Normal"/>
        <w:shd w:fill="FFFFFF" w:val="clear"/>
        <w:spacing w:lineRule="auto" w:line="360"/>
        <w:ind w:left="475" w:hanging="0"/>
        <w:rPr>
          <w:bCs/>
        </w:rPr>
      </w:pPr>
      <w:r>
        <w:rPr>
          <w:bCs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45"/>
        <w:gridCol w:w="1620"/>
        <w:gridCol w:w="232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уголка по профори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вещение вопросов профориентации в школьной газе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педагог доп.образова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влечение учащихся в общественно-полезную деятельность в соответствии с познавательными и профессиональными интере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социальный педагог, классные руководители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рофконсультации по изучению личности школьника: «Исследование готовности учащихся к выбору профессии», «Изучение личностных особенностей и способностей учащихся», «Изучение профессиональных намерений и планов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ание помощи в разработке воспитате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педагог-организатор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родителя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ые консультации с родителями по вопросу  выбора профессий учащимис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лагаемые выбора профиля обучения и направления дальнейшего образов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встреч учащихся с родителями –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ителями различных профе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социальный педагог, 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 проведение классных родительских  собраний  по вопросам профориентацио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классные руководители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тестирования и анкетирования учащихся с целью выявления проф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уществление индивидуальных и группов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ультац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конкурс проектов волонтеров профориент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конкурс «Профориентационный ринг» среди учащихся 5-8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фотографий «Профессия в кадре» среди учащихся 1-9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, классные руководител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да профориентационной работы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день профориентации старше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овая игра «кадровый вопрос» среди учащихся 9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новых практик по профориентации волонтерскими отрядами в рамках работы Л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фори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2:00Z</dcterms:created>
  <dc:creator>Admin</dc:creator>
  <dc:description/>
  <cp:keywords/>
  <dc:language>en-US</dc:language>
  <cp:lastModifiedBy>Admin</cp:lastModifiedBy>
  <cp:lastPrinted>2002-01-01T00:16:00Z</cp:lastPrinted>
  <dcterms:modified xsi:type="dcterms:W3CDTF">2016-09-08T09:24:00Z</dcterms:modified>
  <cp:revision>3</cp:revision>
  <dc:subject/>
  <dc:title/>
</cp:coreProperties>
</file>