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аю:</w:t>
        <w:br/>
        <w:t>Директор МБОУ Новоназимовская СОШ № 4</w:t>
        <w:br/>
        <w:t>_________________ С.В.Мельникова</w:t>
        <w:br/>
        <w:t>«___» _______________2016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уицидального поведения, правонарушений с участием несовершеннолетних в МБОУ Новоназимовская СОШ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25"/>
        <w:gridCol w:w="1638"/>
        <w:gridCol w:w="24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/участ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свещение и профилактика суицидального поведения, правонарушений среди несовершеннолетни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социально неблагополучным семь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 (оздоровительный лагерь при школ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летнее врем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филактике профессионального выгор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психологических  классных часов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поисках хорошего настроения                                                                                          (1 к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Живем без ссор (2 кл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учиться жить без драки                                                                        (3 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ическое здоровье человека 1-4 классы (в рамках недели здоровь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ные часы по здоровому образу жизни 1-4 классы (в рамках недели здоровь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мся снимать усталость                                                                             (4 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лерантность (5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преодолевать тревогу                                                                               (6 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ы решения конфликтов с родителями     (7 кл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есс в жизни человека. Способы борьбы со стрессом      (8 кл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рани моего «Я»                                                                                              (9кл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+ он + они = мы                                                                                           (10 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классный руководитель,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пособы саморегуляции эмоционального состояния   (11 кл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ак сказать Нет!»                                                                                           (8 кл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классный руководитель,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сломай свою судьбу! Подросток и наркомания.  (9 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знь на острие иглы 9-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классные ча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ы должен знать об УК РФ                                                                (6 – 8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головная ответственность несовершеннолетних  (5 – 9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 педагог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наешь ли ты свои права и обязанности                                                     (5 – 9 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ая поддержка учащихся к ГИА  (9 класс), ЕГЭ (11 класс). Составление памяток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для учащихся 5 класса «Моё место в коллективе».             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выбирает жизн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порт-альтернатива пагубным привычкам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Ф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и «Гармо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доровья в средней школ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ФСК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доровья в старшей школ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ФСК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спут: «В чём смысл жизни?»                                                                                     (10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ыявлению дезадаптивных детей                                         (5 кл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для подростков «Успех в жизни»                                                            (9-11 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ы для подростков «Поверь в себя»  (8 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В поисках смысла жизни» 8-11 клас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учитель литерату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Наше духовное богат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Нравственные цен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по формированию социальных навыков и навыков здорового образа жизни «Я и мой выбор»                                                                                  (8 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говые занятия для подростков «Я выбираю…» 6-9 класс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видеороликов против курения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урить или не курить?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Литературный конкурс «Здоровье это…..» </w:t>
            </w:r>
            <w:r>
              <w:rPr/>
              <w:t>5-11 клас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й вечер о проблемах наркомании и алкоголиз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Школа правовых знаний. Закон и ответственность» (повышение правовой грамотности старшеклассников)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10-11 клас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коллективом О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Педагогические приёмы создания ситуации успех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тренинг классных руководителей «Что такое суицид и как с ним бороться?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ассных руководителей «Некоторые причины и формы проявления невротических расстройств у современных старшеклассников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Типология возрастных психолого-педагогических особенностей учащихс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ассных руководителей «Психологический климат в класс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ассных руководителей «Профилактика конфликтных ситуаций и работа с ним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: «Методы разрешения педагогических конфликт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буклетов для педагогов «Признаки готовящегося самоуби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просвещение родите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о запро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растные психолого-педагогические особенности детей (с рассмотрением вопросов о признаках суицидального поведения, разрешения конфликтных ситуаций, общении детей в социальных сетях, ношении предметов, способных причинить вред, мере ответственности за совершение противоправных поступк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школьное родительское собр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 сформировать гармоничные отношения родителей и детей (диспут с элементами тренинг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ихологические особенности периода адаптации, формы родительской помощи и поддер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Школа, семья и психологическое здоровье старшеклассников (круглый ст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вожность и её влияние на развитие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о такое суицид и как с ним бороться (среднее и старшее зве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обенности детско-родительских отношений как фактор психологического дискомф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Чем и как увлекаются подрос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да уходят дети: профилактика безнадзорности и бродяжни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Трудный возраст или советы родител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головная ответственность несовершеннолет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к помочь ребенку справиться с эмоци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: «Позитив и негатив в поведении ребенка: как к этому относиться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емейного клуба «Мы вмест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оль семьи в развитии ребен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Супружеский конфликт и эмоциональное состояние ребен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Детско-родительский конфликт и способы его преодо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Профилактика насилия в семь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циального стату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дап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ево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отклоняющемуся повед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Басса – Дарки (агрессия, чувство вин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ов реагирования на конфликтные ситу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Опросник Г.Айзенка «Самооценка психических состояний личности» (8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Рисуночный тест «Ваши суицидальные наклонности» (5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Методика самооценки эмоциональных состояний (8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Опросник школьной тревожности Филлипса (5,10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Методика САН (диагностика самочувствия, активности и настроения) (8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в теч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Методика определения степени риска совершения суицида (9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Методика диагностики уровня субъективного ощущения одиночества Д.Рассела и М.Фергюс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/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для родителей – диагностика нарушений во взаимоотношениях подростка с родителями и их прич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родительского отношения (А.Варга, В.Столи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«Ты и я очень разные» - для подростков   5-6 класс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«Барьеры непонимания»                                                                             8 клас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повышению самооценки «Нарисуй подарок самому себе»      7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уверенности                                                                    (для старшеклассник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Манипуляция: игры, в которые играют все»            (для старшеклассник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занятий для подростков «Я сам строю свою жизнь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8:00Z</dcterms:created>
  <dc:creator>Admin</dc:creator>
  <dc:description/>
  <cp:keywords/>
  <dc:language>en-US</dc:language>
  <cp:lastModifiedBy>Admin</cp:lastModifiedBy>
  <cp:lastPrinted>2016-11-02T12:34:00Z</cp:lastPrinted>
  <dcterms:modified xsi:type="dcterms:W3CDTF">2016-11-11T08:52:00Z</dcterms:modified>
  <cp:revision>9</cp:revision>
  <dc:subject/>
  <dc:title/>
</cp:coreProperties>
</file>