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амообразования педагогов МО педагогических работников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65"/>
        <w:gridCol w:w="6027"/>
      </w:tblGrid>
      <w:tr>
        <w:trPr>
          <w:trHeight w:val="9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>
          <w:trHeight w:val="8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шуев Евгений Михайлович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 как средство развития навыков проектной деятельности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воздкина Галина Михайлов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вигательной активности через спортивные игры</w:t>
            </w:r>
          </w:p>
        </w:tc>
      </w:tr>
      <w:tr>
        <w:trPr>
          <w:trHeight w:val="10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ади Инга Юрьев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применение  активных методов обучения на занятиях по внеурочной деятельности в целях повышения качества образования</w:t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ницына Оксана Валерьевна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игры – как фактор развития творческих способностей учащихся</w:t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ницына Светлана Александров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творческого потенциала через  освоение основ проектной деятельности во внеурочной деятельности</w:t>
            </w:r>
          </w:p>
        </w:tc>
      </w:tr>
      <w:tr>
        <w:trPr>
          <w:trHeight w:val="6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енко Алена Сергеев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индивидуальности воспитанников посредством активных методов обучения и воспитания</w:t>
            </w:r>
          </w:p>
        </w:tc>
      </w:tr>
      <w:tr>
        <w:trPr>
          <w:trHeight w:val="8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Гульмира Зайырбеков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с девиантным поведением в образовательный процесс. Особенности адаптации.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Светлана Николаев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ниги в формировании патриотического воспитания учащихся в современных условиях 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 – как средство художественной продуктивной активности детей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Елена Николаев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ритмических способностей детей через импровизацию, исполнение танца</w:t>
            </w:r>
          </w:p>
        </w:tc>
      </w:tr>
      <w:tr>
        <w:trPr>
          <w:trHeight w:val="9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йзрахманова Ольга Хабибрахманов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и навыков освоения учебной информации учащимися и  ее использование в различных ситуациях </w:t>
            </w:r>
          </w:p>
        </w:tc>
      </w:tr>
      <w:tr>
        <w:trPr>
          <w:trHeight w:val="1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Виталий Андреевич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о-коммуникационных технологий в процессе обучения  техническим и тактическим приемам во время проведения спортивных секций </w:t>
            </w:r>
          </w:p>
        </w:tc>
      </w:tr>
      <w:tr>
        <w:trPr>
          <w:trHeight w:val="7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Анатолий Николаевич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активности в конструкторской деятельности на занятиях кружкового объедине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5:00Z</dcterms:created>
  <dc:creator>Admin</dc:creator>
  <dc:description/>
  <cp:keywords/>
  <dc:language>en-US</dc:language>
  <cp:lastModifiedBy>Admin</cp:lastModifiedBy>
  <cp:lastPrinted>2016-10-31T12:37:00Z</cp:lastPrinted>
  <dcterms:modified xsi:type="dcterms:W3CDTF">2017-02-21T07:45:00Z</dcterms:modified>
  <cp:revision>2</cp:revision>
  <dc:subject/>
  <dc:title/>
</cp:coreProperties>
</file>