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ь учащихся  МБОУ Новоназимовская СОШ № 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м образованием в 2016-17 уч.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апробируемым программам дополните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2"/>
        <w:gridCol w:w="851"/>
        <w:gridCol w:w="567"/>
        <w:gridCol w:w="701"/>
        <w:gridCol w:w="642"/>
        <w:gridCol w:w="9"/>
        <w:gridCol w:w="632"/>
        <w:gridCol w:w="567"/>
        <w:gridCol w:w="1418"/>
        <w:gridCol w:w="708"/>
        <w:gridCol w:w="567"/>
        <w:gridCol w:w="851"/>
        <w:gridCol w:w="970"/>
        <w:gridCol w:w="783"/>
        <w:gridCol w:w="923"/>
        <w:gridCol w:w="970"/>
        <w:gridCol w:w="1029"/>
        <w:gridCol w:w="853"/>
      </w:tblGrid>
      <w:tr>
        <w:trPr>
          <w:trHeight w:val="152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ое лесн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бототехни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ние и конструирование одеж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исоль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магопла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шебная иголочка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пись по дереву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ый журналис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лый каблуч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вообработк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навыков театральной культур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60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нни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хмат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1"/>
        <w:gridCol w:w="1038"/>
        <w:gridCol w:w="220"/>
        <w:gridCol w:w="646"/>
        <w:gridCol w:w="258"/>
        <w:gridCol w:w="312"/>
        <w:gridCol w:w="14"/>
        <w:gridCol w:w="486"/>
        <w:gridCol w:w="63"/>
        <w:gridCol w:w="16"/>
        <w:gridCol w:w="8"/>
        <w:gridCol w:w="8"/>
        <w:gridCol w:w="15"/>
        <w:gridCol w:w="21"/>
        <w:gridCol w:w="11"/>
        <w:gridCol w:w="15"/>
        <w:gridCol w:w="16"/>
        <w:gridCol w:w="501"/>
        <w:gridCol w:w="52"/>
        <w:gridCol w:w="15"/>
        <w:gridCol w:w="26"/>
        <w:gridCol w:w="28"/>
        <w:gridCol w:w="20"/>
        <w:gridCol w:w="47"/>
        <w:gridCol w:w="646"/>
        <w:gridCol w:w="572"/>
        <w:gridCol w:w="6"/>
        <w:gridCol w:w="15"/>
        <w:gridCol w:w="6"/>
        <w:gridCol w:w="8"/>
        <w:gridCol w:w="1403"/>
        <w:gridCol w:w="10"/>
        <w:gridCol w:w="708"/>
        <w:gridCol w:w="569"/>
        <w:gridCol w:w="853"/>
        <w:gridCol w:w="992"/>
        <w:gridCol w:w="626"/>
        <w:gridCol w:w="31"/>
        <w:gridCol w:w="47"/>
        <w:gridCol w:w="32"/>
        <w:gridCol w:w="31"/>
        <w:gridCol w:w="16"/>
        <w:gridCol w:w="15"/>
        <w:gridCol w:w="16"/>
        <w:gridCol w:w="846"/>
        <w:gridCol w:w="46"/>
        <w:gridCol w:w="16"/>
        <w:gridCol w:w="16"/>
        <w:gridCol w:w="15"/>
        <w:gridCol w:w="924"/>
        <w:gridCol w:w="16"/>
        <w:gridCol w:w="16"/>
        <w:gridCol w:w="14"/>
        <w:gridCol w:w="16"/>
        <w:gridCol w:w="940"/>
        <w:gridCol w:w="16"/>
        <w:gridCol w:w="15"/>
        <w:gridCol w:w="16"/>
        <w:gridCol w:w="14"/>
        <w:gridCol w:w="17"/>
        <w:gridCol w:w="791"/>
      </w:tblGrid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их Крист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етдинова Еле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руева Виктор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Ан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бедин Александр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Заха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ле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Крист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енко Я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рте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Арте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ле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митр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рай Е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копал Макси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а Валер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ман Его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Виктор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Мар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Геннад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атова Ками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Витал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 Дани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глазов Михаи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Алис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 Арте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 Арте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 Ники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ницын Ива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кова Валер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ев Михаи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 Владими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Васил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Макси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янкин Русла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Крист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пешева Мар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енко Макси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халева Кар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 Анастас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Кс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Ар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 Арте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имов Владими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 Макси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Крист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Никола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ар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пешев Арте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пешев Иль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ниченко Артемий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кова Алес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глазов Ники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4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Дмитр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</w:tr>
      <w:tr>
        <w:trPr>
          <w:trHeight w:val="4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Еле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ков Артё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Еле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олова Ал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енко Ники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Лид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Дани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</w:tr>
      <w:tr>
        <w:trPr>
          <w:trHeight w:val="145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0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Макси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уреева Ан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Ники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Ан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Евген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манская Ар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енева Пол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Оль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Его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 Родио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Владими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ради Ники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иков Дании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иков Ники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ницына Анастас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ненко Макси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Юл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нко Паве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янкина Валент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Иль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Антон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ылицина Диа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ашевская Алё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анов Серге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лександ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кова Ал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ченко Ива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4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ер Дарь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ер Кс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Верони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Кирил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тымов Александ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Ан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Екатер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атова Гуласа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ашевская Елизаве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енко Дени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нский Эдуар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4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ина Виктор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хвастова Алё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 Викто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Дарь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ин Александ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Мар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зикова Мар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мова Ал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й Екатер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Дени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кс Ал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Гал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4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това Мар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 Ники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рь Эльв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Серге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Софь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Крист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ашевский Кирил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Екатер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енко Людми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к Дарь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4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ветла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 Александ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ер Светла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ер Эльв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воздкин Александ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Анастас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в Дани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Юл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ева Елизаве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ков Серге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мф Кс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>
          <w:trHeight w:val="145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4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Александ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буцкая Дарь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нский Никола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олова Ольг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някова Елизаве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хов Андре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ч Анастас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а Олес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Алексе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в школе:                       141</w:t>
      </w:r>
    </w:p>
    <w:p>
      <w:pPr>
        <w:pStyle w:val="Normal"/>
        <w:tabs>
          <w:tab w:val="clear" w:pos="708"/>
          <w:tab w:val="right" w:pos="153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, охваченных ДО:        119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 xml:space="preserve">                 С.В.Мельникова              </w:t>
      </w:r>
    </w:p>
    <w:sectPr>
      <w:type w:val="nextPage"/>
      <w:pgSz w:orient="landscape" w:w="16838" w:h="11906"/>
      <w:pgMar w:left="567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4:00Z</dcterms:created>
  <dc:creator>Пользователь</dc:creator>
  <dc:description/>
  <cp:keywords/>
  <dc:language>en-US</dc:language>
  <cp:lastModifiedBy>Admin</cp:lastModifiedBy>
  <cp:lastPrinted>2016-09-12T10:19:00Z</cp:lastPrinted>
  <dcterms:modified xsi:type="dcterms:W3CDTF">2017-02-21T08:34:00Z</dcterms:modified>
  <cp:revision>2</cp:revision>
  <dc:subject/>
  <dc:title/>
</cp:coreProperties>
</file>