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ниторинг оценки условий реализации ФГОС начального общего образования обучающихся с ОВЗ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ГОС образования обучающихся с умственной отсталостью (интеллектуальными нарушениями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валификации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Новоназимовская СОШ № 4</w:t>
      </w:r>
    </w:p>
    <w:tbl>
      <w:tblPr>
        <w:tblW w:w="15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11"/>
        <w:gridCol w:w="2351"/>
        <w:gridCol w:w="1661"/>
        <w:gridCol w:w="1986"/>
      </w:tblGrid>
      <w:tr>
        <w:trPr>
          <w:tblHeader w:val="true"/>
          <w:trHeight w:val="6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ответствие штатного расписания направлен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едагогов для осуществления учебного процесса 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дагогов для осуществления внеучебной деятельност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Наличие специалистов в области социально-педагог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психолог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логопед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 в области медицин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спомогательного персонал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омплектованность АОП квалифицированными кадрам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тепень укомплектованности штата педагогов, осуществляющих учебный процесс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тепень укомплектованности штата педагогов для осуществления внеучебной деятельност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тепень укомплектованности штата специалистов в области социально-педагог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Степень укомплектованности штата специалистов в области психолог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Степень укомплектованности штата специалистов в области логопедиче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Степень укомплектованности штата специалистов в области медицинской поддерж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тепень укомплектованности штата вспомогательного персонала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валификации специалистов профилю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Наличие у педагогов, осуществляющих учебный процесс, квалификации по профилю нарушений развития у дете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наличествует</w:t>
              <w:br/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3.2. Наличие у педагогов, участвующих в организации внеучебной деятельности, профильной подготовки 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Наличие у специалистов в области социально-педагогической поддержки профильной подготов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Наличие у специалистов в сфере психологической поддержки подготовки в области специальной психолог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Наличие у специалистов в сфере логопедической поддержки подготовки в области логопед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ходит профессиональную переподготовку по логопедии</w:t>
            </w:r>
          </w:p>
        </w:tc>
      </w:tr>
      <w:tr>
        <w:trPr>
          <w:trHeight w:val="70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Наличие у специалистов в области медицинской поддержки профильной подготовк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разовательный ценз специалистов, реализующих АОП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Доля специалистов-педагогов с высшим образование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балл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Доля специалистов медиков с высшим образованием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квалификации специалистов, реализующих АОП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специалистов-педагогов с высшей квалификационной категорией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более 30%</w:t>
              <w:b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Доля специалистов-педагогов с первой квалификационной категори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Доля специалистов-педагогов без квалификационной категории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Доля специалистов медиков с высшей квалификационной категорией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комплектованность штата руководящими кадрами организации, реализующей АОП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Степень укомплектованности штата руководителей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ее 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валификация руководителей организации, реализующей АОП</w:t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Доля руководителей с высшим образованием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</w:t>
              <w:br/>
              <w:t>10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 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Доля руководителей с квалификацией по профилю реализуемой АОП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ачества кадрового состава, реализующего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86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валификации работников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Доля педагогических работников, прошедших курсы повышения квалификации по специфике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80-8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по вопросам качества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прошедших курсы повышения квалификации в области информационных технолог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ьзование современных образовательных технологий и ЭО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Доля педагогических работников, использующих современные образователь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Доля педагогических работников, использующих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пробация и использование новых технологий образовательной деятельности с детьми с ОВ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Доля педагогических работников, принимающих участие в апробации и использовании нов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менее 3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даптация образовательных технологий к особым образовательным потребностям детей с ОВ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Доля педагогических работников, принимающих участие в адаптации образователь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 51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методических проектов в области обучения и воспитания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Доля педагогических работников, принимающих участие в разработке методическ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30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30-39 %</w:t>
              <w:br/>
              <w:t>2 балла – 40-50 %</w:t>
              <w:br/>
              <w:t>3 балла –5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частие в совместных научно-исследовательских проектах с представителями других организац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Доля педагогических работников, принимающих участие в совместных научно-исследовательских проект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Обобщение и распространение опыта собствен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1. Наличие публика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Выступления на конференциях и семинар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3. Участие в конкурсах профессионального мастер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4. Наличие методического портфоли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70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70-79 %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89 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 балла – 90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Наставничест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Курирование молодых специали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1%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 11-20 %</w:t>
              <w:br/>
              <w:t>2 балла – 21-30 %</w:t>
              <w:br/>
              <w:t>3 балла – 31 % и боле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2. Участие в работе со студентами-практикант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Таблица 3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материально-техническ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;</w:t>
      </w:r>
    </w:p>
    <w:p>
      <w:pPr>
        <w:pStyle w:val="Normal"/>
        <w:rPr/>
      </w:pPr>
      <w:r>
        <w:rPr/>
        <w:t>*** оценка осуществляется только в отношении адаптированных образовательных программ для умственно отсталых детей.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blHeader w:val="true"/>
          <w:trHeight w:val="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Соответствие помещений особенностям развития детей и их образовательным потребностям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1. Наличие удобных и безопасных помещений для проведения образовательной деятельност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 Наличие необходимого  оборудования для совместной и индивидуальной активности де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технических средств потребностям образовательного процесса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аудиовизуаль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, обеспечивая основны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компьютерной тех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3. Наличие средств, позволяющих использовать электронные образовательные ресур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4. Наличие специфических технических средств обучения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 Соответствие предметной среды образовательным потребностям детей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.1. Наличие безбарьерн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беспечены отдельные услов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ьшая часть условий обеспеч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полностью организов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2. Наличие необходимых технических средств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, обеспечивая не все потребности АОП</w:t>
              <w:br/>
              <w:t>2 балла – наличествуют,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 Соответствие среды задачам физ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1. Наличие спортивного зала с соответствующим оборудован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.2. Наличие спортивной площадки и спортивного инвентар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среды задачам эстетического развития дете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1. Наличие помещений и оборудования для организации изобразите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2. Наличие помещений и оборудования для организации музыка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3. Наличие помещений и оборудования для организации театрализован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.4. Наличие оборудования для проведения внеуроч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ответствие среды задачам трудового обучения и воспит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1. Наличие мастерских для трудовой подготовки детей**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по одному профилю</w:t>
              <w:br/>
              <w:t>2 балла – наличествует по двум профиля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по трем и более профи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 Соответствие среды задачам развития доступных видов детск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7.1. Наличие оборудования для дидактических и сюжетно-ролевых игр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7.2. Наличие оборудования для констру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ответствие среды методической деятельности педагог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8.1. Наличие методического кабин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8.2. Наличие современных технических средств (компьютерная, множительная техника и пр.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 балл –</w:t>
              <w:br/>
              <w:t xml:space="preserve">наличествует в недостаточном количестве дл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</w:t>
              <w:br/>
              <w:t>наличествует в достаточном количестве для проведения рабо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достаточном количестве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блица 4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Оценка информационного обеспечения в соответствии с требованиями ФГОС НОО ОВЗ и ФГОС О УО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тите внимание при заполнен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оценка осуществляется дифференцированно с учетом особых образовательных потребностей детей с нарушением з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2410"/>
        <w:gridCol w:w="1701"/>
        <w:gridCol w:w="1418"/>
      </w:tblGrid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анализ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ценка (шкала оцен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7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 Обеспеченность литературой обучающихся**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 Налич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4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. Наличие достаточного количества книг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ествуют, но не соответствуют потребностям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</w:t>
              <w:br/>
              <w:t>наличествуют, обеспечивая не все потребности АО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ют обеспечивая основные потребности АОП</w:t>
              <w:br/>
              <w:t>3 балла – наличествуют в достаточном количеств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 Доступ к сети Интернет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1. Наличие доступа на территории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 только для целей управ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 в ограниченном доступ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 в общем доступ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2. Наличие дистанционных форм поддержк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ю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 Сайт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1. Информативность 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ествует, содержит минимум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ествует, содержит основную полную информацию об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наличествует, содержит разнообразную информацию об организации, страницы для обучающихся и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Leo with pluS</dc:creator>
  <dc:description/>
  <cp:keywords/>
  <dc:language>en-US</dc:language>
  <cp:lastModifiedBy>User</cp:lastModifiedBy>
  <cp:lastPrinted>2016-06-16T10:54:00Z</cp:lastPrinted>
  <dcterms:modified xsi:type="dcterms:W3CDTF">2016-06-21T05:36:00Z</dcterms:modified>
  <cp:revision>3</cp:revision>
  <dc:subject/>
  <dc:title/>
</cp:coreProperties>
</file>