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"Новоназимовская средняя общеобразовательная школа №4"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Принято                                                                                                     УТВЕРЖДАЮ:</w:t>
      </w:r>
    </w:p>
    <w:p>
      <w:pPr>
        <w:pStyle w:val="Normal"/>
        <w:spacing w:lineRule="atLeast" w:line="240"/>
        <w:jc w:val="both"/>
        <w:rPr/>
      </w:pPr>
      <w:r>
        <w:rPr/>
        <w:t>на совещании при директоре                                                               Директор МБОУ СОШ №4</w:t>
      </w:r>
    </w:p>
    <w:p>
      <w:pPr>
        <w:pStyle w:val="Normal"/>
        <w:spacing w:lineRule="atLeast" w:line="240"/>
        <w:jc w:val="both"/>
        <w:rPr/>
      </w:pPr>
      <w:r>
        <w:rPr/>
        <w:t>Протокол___                                                                                           ________С.В.Мельникова</w:t>
      </w:r>
    </w:p>
    <w:p>
      <w:pPr>
        <w:pStyle w:val="Normal"/>
        <w:spacing w:lineRule="atLeast" w:line="240"/>
        <w:jc w:val="both"/>
        <w:rPr/>
      </w:pPr>
      <w:r>
        <w:rPr/>
        <w:t>от«___»___________20г                                                                        «___»___________20    г.</w:t>
      </w:r>
    </w:p>
    <w:p>
      <w:pPr>
        <w:pStyle w:val="Style19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/>
        <w:t xml:space="preserve">.     </w:t>
        <w:tab/>
        <w:t xml:space="preserve">          Приказ №</w:t>
      </w:r>
    </w:p>
    <w:p>
      <w:pPr>
        <w:pStyle w:val="Normal"/>
        <w:shd w:fill="FFFFFF" w:val="clear"/>
        <w:spacing w:lineRule="exact" w:line="241"/>
        <w:ind w:right="40" w:hanging="0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программе по учебному предмету педагога,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5-11 классов осуществляющего функции введения ФГОС ООО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педагога, реализующего ФГОС ООО (далее – Рабочая программа),  разработано в соответствии с Федеральным законом  «Об образовании в Российской Федерации» от 29 декабря 2012 г № 273-ФЗ ст.2, п.9, в соответствии с требованиями Федерального Государственного образовательного стандарта основного общего образования (далее ФГОС), Уставом муниципального бюджетного образовательного учреждения «Новоназимовская средняя общеобразовательная школа № 4» (далее – ОУ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абочая программа, утвержденная  ОУ - это локальный нормативный документ, определяющий </w:t>
      </w:r>
      <w:r>
        <w:rPr>
          <w:rFonts w:cs="Times New Roman" w:ascii="Times New Roman" w:hAnsi="Times New Roman"/>
          <w:sz w:val="24"/>
          <w:szCs w:val="24"/>
        </w:rPr>
        <w:t xml:space="preserve">комплекс основных характеристик образования (объем, содержание, планируемые личностные, метапредметные и предметные результаты), который представлен в виде учебно-тематического планирования, материально-технического обеспечения, учебно-методического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общего образования обучающих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 xml:space="preserve">-         определяет содержание образования по учебному предмету на базовом и повышенном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902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ехнологи разработки и утверждения и внесения изменений в  рабочую программу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год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/>
        <w:t xml:space="preserve">2.3. </w:t>
      </w:r>
      <w:r>
        <w:rPr>
          <w:rStyle w:val="FontStyle43"/>
          <w:sz w:val="24"/>
          <w:szCs w:val="24"/>
        </w:rPr>
        <w:t xml:space="preserve"> </w:t>
      </w:r>
      <w:r>
        <w:rPr>
          <w:lang w:eastAsia="ru-RU"/>
        </w:rPr>
        <w:t xml:space="preserve">Рабочая программа рассматривается на предмет соответствия установленным требованиям к оформлению и содержанию на заседании Методического объединения до 30 мая, что фиксируется протоколом и заверяется подписью руководителя МО, принимается Методическим советом школы  до 30 августа что фиксируется протоколом и заверяется подписью заместителя директора школы по учебно-воспитательной работе,  утверждается до 1 сентября директором ОУ о чем создается приказ по школе.       </w:t>
      </w:r>
    </w:p>
    <w:p>
      <w:pPr>
        <w:pStyle w:val="Normal"/>
        <w:jc w:val="both"/>
        <w:rPr/>
      </w:pPr>
      <w:r>
        <w:rPr/>
        <w:t>2.4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5.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</w:t>
      </w:r>
      <w:r>
        <w:rPr>
          <w:lang w:eastAsia="ru-RU"/>
        </w:rPr>
        <w:t xml:space="preserve">При несоответствии программы установленным данным положением требованиям, заместитель директора школы по учебно-воспитательной работе издаёт распоряжение о необходимости доработки с указанием конкретного срока исполнения.                        </w:t>
      </w:r>
    </w:p>
    <w:p>
      <w:pPr>
        <w:pStyle w:val="Normal"/>
        <w:jc w:val="both"/>
        <w:rPr/>
      </w:pPr>
      <w:r>
        <w:rPr/>
        <w:t xml:space="preserve">2.7. Рабочая программа составляется в двух экземплярах:  один из которых сдаётся заместителю директора по учебно-воспитательной работе + (электронный вариант), другой находится у педагога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8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9.Рабочая программа  является основой для создания учителем  учебно-тематического планирования на учебный год.</w:t>
      </w:r>
    </w:p>
    <w:p>
      <w:pPr>
        <w:pStyle w:val="Normal"/>
        <w:jc w:val="both"/>
        <w:rPr>
          <w:color w:val="000000"/>
        </w:rPr>
      </w:pPr>
      <w:r>
        <w:rPr/>
        <w:t>2.10.Все изменения, дополнения, вносимые педагогом в Программу в течении учебного года должны быть согласованы с заместителем директора школы. Данные изменения вносятся в виде объяснительной записки.(</w:t>
      </w:r>
      <w:r>
        <w:rPr>
          <w:i/>
        </w:rPr>
        <w:t xml:space="preserve">см. Приложение №5).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2.11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Style24"/>
        <w:rPr/>
      </w:pPr>
      <w:r>
        <w:rPr>
          <w:color w:val="000000"/>
        </w:rPr>
        <w:t>2.12.</w:t>
      </w:r>
      <w:r>
        <w:rPr/>
        <w:t xml:space="preserve"> Контроль за реализацией Программы осуществляется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3. </w:t>
      </w:r>
      <w:r>
        <w:rPr>
          <w:rStyle w:val="FontStyle43"/>
          <w:sz w:val="24"/>
          <w:szCs w:val="24"/>
        </w:rPr>
        <w:t>Руководитель ОУ 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4. </w:t>
      </w:r>
      <w:r>
        <w:rPr>
          <w:rStyle w:val="FontStyle43"/>
          <w:sz w:val="24"/>
          <w:szCs w:val="24"/>
        </w:rPr>
        <w:t xml:space="preserve">Решение о внесении изменений в Положение о рабочей программе  рассматривается и принимается на педагогическом совете ОУ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5. </w:t>
      </w:r>
      <w:r>
        <w:rPr>
          <w:rStyle w:val="FontStyle43"/>
          <w:sz w:val="24"/>
          <w:szCs w:val="24"/>
        </w:rPr>
        <w:t>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2.16. ОУ, учитель - предметник несу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rPr/>
      </w:pPr>
      <w:r>
        <w:rPr>
          <w:lang w:eastAsia="ru-RU"/>
        </w:rPr>
        <w:t>Текст набирается в редакторе М</w:t>
      </w:r>
      <w:r>
        <w:rPr>
          <w:lang w:val="en-US" w:eastAsia="ru-RU"/>
        </w:rPr>
        <w:t>icrosoft</w:t>
      </w:r>
      <w:r>
        <w:rPr>
          <w:lang w:eastAsia="ru-RU"/>
        </w:rPr>
        <w:t xml:space="preserve">  @ </w:t>
      </w:r>
      <w:r>
        <w:rPr>
          <w:lang w:val="en-US" w:eastAsia="ru-RU"/>
        </w:rPr>
        <w:t>Word</w:t>
      </w:r>
      <w:r>
        <w:rPr>
          <w:lang w:eastAsia="ru-RU"/>
        </w:rPr>
        <w:t xml:space="preserve"> для </w:t>
      </w:r>
      <w:r>
        <w:rPr>
          <w:lang w:val="en-US" w:eastAsia="ru-RU"/>
        </w:rPr>
        <w:t>Windows</w:t>
      </w:r>
      <w:r>
        <w:rPr>
          <w:lang w:eastAsia="ru-RU"/>
        </w:rPr>
        <w:t xml:space="preserve"> @  .Основной шрифт - 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>, начертание - обычный, размер - 12; абзац: отступ - 1,25. интервал перед - 0, после - 0, межстрочный интервал - одинарный. Написание шрифта в заголовках любого уровня - строчными буквами. Расстановка переносов - автоматическая.</w:t>
      </w:r>
    </w:p>
    <w:p>
      <w:pPr>
        <w:pStyle w:val="Style24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араметры страницы:</w:t>
      </w:r>
    </w:p>
    <w:p>
      <w:pPr>
        <w:pStyle w:val="Style24"/>
        <w:ind w:left="851" w:hanging="142"/>
        <w:rPr/>
      </w:pPr>
      <w:r>
        <w:rPr>
          <w:lang w:eastAsia="ru-RU"/>
        </w:rPr>
        <w:t>- формат листа - А4(21 *29,7), ориентация книжная(для " Календарно-тематического  планирования"- альбомная);</w:t>
      </w:r>
    </w:p>
    <w:p>
      <w:pPr>
        <w:pStyle w:val="Style24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 поля: верхнее - 1,5см, нижнее - 1,5, левое - 2,0см, правое - 1,5см, переплёт -0 см</w:t>
      </w:r>
    </w:p>
    <w:p>
      <w:pPr>
        <w:pStyle w:val="Style24"/>
        <w:ind w:left="709" w:hanging="0"/>
        <w:rPr/>
      </w:pPr>
      <w:r>
        <w:rPr>
          <w:lang w:eastAsia="ru-RU"/>
        </w:rPr>
        <w:t xml:space="preserve">  </w:t>
      </w:r>
      <w:r>
        <w:rPr>
          <w:lang w:eastAsia="ru-RU"/>
        </w:rPr>
        <w:t>выравнивание  текста -  по ширине;</w:t>
      </w:r>
    </w:p>
    <w:p>
      <w:pPr>
        <w:pStyle w:val="Style24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заголовки - по центру;</w:t>
      </w:r>
    </w:p>
    <w:p>
      <w:pPr>
        <w:pStyle w:val="Style24"/>
        <w:ind w:left="709" w:hanging="709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таблицы вставляются непосредственно в текст (возможно уменьшение основного шрифта -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 xml:space="preserve"> - до размера 10; абзац: отступ - 0 см, интервал - одинарный);</w:t>
      </w:r>
    </w:p>
    <w:p>
      <w:pPr>
        <w:pStyle w:val="Style24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-  нумерация страниц: положение -  внизу страницы; выравнивание - от центра</w:t>
      </w:r>
    </w:p>
    <w:p>
      <w:pPr>
        <w:pStyle w:val="Style24"/>
        <w:ind w:left="709" w:hanging="284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чало нумерации страниц основного текста: с 1-й страницы (титульный лист в нумерацию   не включается)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2. </w:t>
      </w:r>
      <w:r>
        <w:rPr>
          <w:u w:val="single"/>
        </w:rPr>
        <w:t>Структура Рабочей программы</w:t>
      </w:r>
      <w:r>
        <w:rPr/>
        <w:t>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•</w:t>
            </w:r>
            <w:r>
              <w:rPr/>
              <w:tab/>
              <w:t>полное наименование образовательного учреждения (в соответствии с Уставом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грифы рассмотрения, согласования и утвержд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казания на принадлежность Программы к уровню  обще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ИО преподавателя, составившего  данную Программу, квалификация педагог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именования предмета в соответствии с учебным планом с указанием класса, для которого составлена Программ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название села и года разработки Программы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итульный лист программы оформляется единообразно</w:t>
            </w:r>
          </w:p>
          <w:p>
            <w:pPr>
              <w:pStyle w:val="Normal"/>
              <w:rPr/>
            </w:pPr>
            <w:r>
              <w:rPr/>
              <w:t>(см. Приложение №1)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 (</w:t>
            </w:r>
            <w:r>
              <w:rPr>
                <w:i/>
              </w:rPr>
              <w:t>на год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ояснительная записка  </w:t>
            </w:r>
            <w:r>
              <w:rPr/>
              <w:t>формулирует первоначальные представления о предмете,  в том числе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  <w:r>
              <w:rPr/>
              <w:t>Основания для ведения предмета. (Федеральный образовательный стандарт основ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>Адресность Программы (класс, возрастные) особен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>Название, автор и год издания конкретной программы( примерной или авторской. на основе которой разработана Програм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>Нормативно - правовые документы на основании  которых разработана программ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  <w:r>
              <w:rPr/>
              <w:t>(Требования к результатам освоения основной  образовательной программы основного общего образования (ООП ООО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 xml:space="preserve">Цель и задачи данной Программы обучения в области формирования системы знаний, умений, способов деятельности (диагностируемые, т.е. сформулированные   как ожидаемый учебный результа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>Изменения, внесённые в примерную или авторскую программы, и их обоснова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0" w:right="41" w:hanging="360"/>
              <w:jc w:val="both"/>
              <w:rPr/>
            </w:pPr>
            <w:r>
              <w:rPr/>
              <w:t>Учебно- методический  комплект (учебник, рабочая тетрадь, тетрадь для контрольных работ, и др.), используемые для достижения поставленной цели в соответствии в образовательной программой школы. Все пособия. входящие в учебно - методический комплект, обозначаются с указанием их названия, класса, ФИО автора, издательства и года издани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Style24"/>
              <w:rPr/>
            </w:pPr>
            <w:r>
              <w:rPr/>
              <w:t xml:space="preserve">-  </w:t>
            </w:r>
            <w:r>
              <w:rPr>
                <w:lang w:eastAsia="ru-RU"/>
              </w:rPr>
              <w:t>определяет специфику и значение предмета для решения целей и задач основной образовательной программы уровня общего образования ОУ;</w:t>
            </w:r>
          </w:p>
          <w:p>
            <w:pPr>
              <w:pStyle w:val="Style24"/>
              <w:rPr>
                <w:lang w:eastAsia="ru-RU"/>
              </w:rPr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исание места учебного предмета, курса в учебном плане  (</w:t>
            </w:r>
            <w:r>
              <w:rPr>
                <w:i/>
              </w:rPr>
              <w:t>на год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 по класс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eastAsia="ru-RU"/>
              </w:rPr>
              <w:t>описание каждого раздела/ блока согласно примерной/ авторской программе с указанием количества часов на изучение каждого раздела/ бл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>(см. Приложение № 2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бно -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lang w:eastAsia="ru-RU"/>
              </w:rPr>
              <w:t xml:space="preserve">отражает реализацию образовательной программы в течении учебного года и конкретизирует содержание  с указанием тем разделов, сроков их освоения и количества занятий (часов) в целом по теме ( разделу). Составляется учебно - тематический план на один учебный год в виде таблицы, определяющей его структуру. Форма таблицы учебно   - тематического плана в соответствии федеральным компонентом государственного стандарта и ФГОС приведена в Приложении№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lang w:eastAsia="ru-RU"/>
              </w:rPr>
              <w:t xml:space="preserve">Данный раздел представлен в виде таблицы.(см. Приложение № 4).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eastAsia="ru-RU"/>
              </w:rPr>
              <w:t>Перечень учебно - методического обеспеч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02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к компонент программы включает основную и дополнительную литературу ( учебники, учебные пособия, сборники упражнений и задач. контрольных заданий, текстов, практических работ и лабораторных практикумов, хрестоматии); справочные пособия(словари, справочники); наглядный материал (альбомы, атласы, карты, таблицы),  оборудование и приборы  и т.п. Литература оформляется  в соответствии с ГОСТ ом: элементы описания каждого учебно - методического средства должны приводится в алфавитном порядке и соответствовать требованиям к библиографическому описанию.(см. Приложение № 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Делопроизводство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4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4.2. Итоги проверки Рабочих программ подводятся на совещании при завуче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Style w:val="FontStyle43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Муниципальное бюджетное общеобразовательное учреждение                               «Новоназимовская средняя общеобразовательная школа №4»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>
          <w:trHeight w:val="190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2"/>
                <w:u w:val="single"/>
                <w:lang w:eastAsia="ru-RU"/>
              </w:rPr>
            </w:pPr>
            <w:r>
              <w:rPr>
                <w:szCs w:val="22"/>
                <w:u w:val="single"/>
                <w:lang w:eastAsia="ru-RU"/>
              </w:rPr>
              <w:t xml:space="preserve">                         </w:t>
            </w:r>
            <w:r>
              <w:rPr>
                <w:szCs w:val="22"/>
                <w:u w:val="single"/>
                <w:lang w:eastAsia="ru-RU"/>
              </w:rPr>
              <w:t>( Рябова С.В.)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                               </w:t>
            </w:r>
            <w:r>
              <w:rPr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токол № _______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 __»  ______________2015 г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ru-RU"/>
              </w:rPr>
              <w:t>«Принято»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rPr>
                <w:szCs w:val="22"/>
                <w:u w:val="single"/>
                <w:lang w:eastAsia="ru-RU"/>
              </w:rPr>
            </w:pPr>
            <w:r>
              <w:rPr>
                <w:szCs w:val="22"/>
                <w:u w:val="single"/>
                <w:lang w:eastAsia="ru-RU"/>
              </w:rPr>
              <w:t xml:space="preserve">                    </w:t>
            </w:r>
            <w:r>
              <w:rPr>
                <w:szCs w:val="22"/>
                <w:u w:val="single"/>
                <w:lang w:eastAsia="ru-RU"/>
              </w:rPr>
              <w:t>(Криницына О.В.)</w:t>
            </w:r>
          </w:p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токол № _______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 __»  ______________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Утверждено»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иректор МБОУ  СОШ №4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2"/>
                <w:u w:val="single"/>
                <w:lang w:eastAsia="ru-RU"/>
              </w:rPr>
            </w:pPr>
            <w:r>
              <w:rPr>
                <w:szCs w:val="22"/>
                <w:u w:val="single"/>
                <w:lang w:eastAsia="ru-RU"/>
              </w:rPr>
              <w:t xml:space="preserve">                    </w:t>
            </w:r>
            <w:r>
              <w:rPr>
                <w:szCs w:val="22"/>
                <w:u w:val="single"/>
                <w:lang w:eastAsia="ru-RU"/>
              </w:rPr>
              <w:t>(Мельникова С.В.)</w:t>
            </w:r>
          </w:p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риказ № </w:t>
            </w:r>
          </w:p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« __»  ______________2015 г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40"/>
          <w:szCs w:val="22"/>
          <w:lang w:eastAsia="ru-RU"/>
        </w:rPr>
        <w:t>РАБОЧАЯ ПРОГРАММА ПЕДАГОГА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b/>
          <w:b/>
          <w:sz w:val="40"/>
          <w:szCs w:val="22"/>
          <w:lang w:eastAsia="ru-RU"/>
        </w:rPr>
      </w:pPr>
      <w:r>
        <w:rPr>
          <w:sz w:val="40"/>
          <w:szCs w:val="22"/>
          <w:lang w:eastAsia="ru-RU"/>
        </w:rPr>
        <w:t>основного общего образования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b/>
          <w:b/>
          <w:sz w:val="40"/>
          <w:szCs w:val="22"/>
          <w:lang w:eastAsia="ru-RU"/>
        </w:rPr>
      </w:pPr>
      <w:r>
        <w:rPr>
          <w:b/>
          <w:sz w:val="40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sz w:val="32"/>
          <w:szCs w:val="22"/>
          <w:u w:val="single"/>
          <w:lang w:eastAsia="ru-RU"/>
        </w:rPr>
        <w:t>Шабанова Анатолия Николаевича, высшая категория</w:t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.И.О., категория</w:t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b/>
          <w:sz w:val="32"/>
          <w:szCs w:val="22"/>
          <w:u w:val="single"/>
          <w:lang w:eastAsia="ru-RU"/>
        </w:rPr>
        <w:t>«История »</w:t>
      </w:r>
    </w:p>
    <w:p>
      <w:pPr>
        <w:pStyle w:val="Normal"/>
        <w:suppressAutoHyphens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ебный предмет</w:t>
      </w:r>
    </w:p>
    <w:p>
      <w:pPr>
        <w:pStyle w:val="Normal"/>
        <w:suppressAutoHyphens w:val="false"/>
        <w:ind w:left="-851" w:firstLine="709"/>
        <w:jc w:val="center"/>
        <w:rPr>
          <w:sz w:val="32"/>
          <w:szCs w:val="22"/>
          <w:u w:val="single"/>
          <w:lang w:eastAsia="ru-RU"/>
        </w:rPr>
      </w:pPr>
      <w:r>
        <w:rPr>
          <w:sz w:val="32"/>
          <w:szCs w:val="22"/>
          <w:u w:val="single"/>
          <w:lang w:eastAsia="ru-RU"/>
        </w:rPr>
        <w:t>5</w:t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  <w:t>класс</w:t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Новоназимово</w:t>
      </w:r>
    </w:p>
    <w:p>
      <w:pPr>
        <w:pStyle w:val="Normal"/>
        <w:suppressAutoHyphens w:val="false"/>
        <w:ind w:left="-142" w:hanging="0"/>
        <w:jc w:val="center"/>
        <w:rPr>
          <w:sz w:val="32"/>
          <w:szCs w:val="22"/>
          <w:lang w:eastAsia="ru-RU"/>
        </w:rPr>
      </w:pPr>
      <w:r>
        <w:rPr>
          <w:sz w:val="28"/>
          <w:szCs w:val="28"/>
          <w:lang w:eastAsia="ru-RU"/>
        </w:rPr>
        <w:t>2015год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</w:t>
      </w:r>
      <w:r>
        <w:rPr>
          <w:i/>
          <w:lang w:eastAsia="ru-RU"/>
        </w:rPr>
        <w:t>Приложение  № 2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               </w:t>
      </w:r>
      <w:r>
        <w:rPr>
          <w:b/>
          <w:lang w:eastAsia="ru-RU"/>
        </w:rPr>
        <w:t>Содержание учебного предмета, курса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484"/>
        <w:gridCol w:w="29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кур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 разде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/>
      </w:pPr>
      <w:r>
        <w:rPr>
          <w:i/>
          <w:lang w:eastAsia="ru-RU"/>
        </w:rPr>
        <w:t xml:space="preserve">                                                                                               </w:t>
      </w:r>
      <w:r>
        <w:rPr>
          <w:i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/>
      </w:pPr>
      <w:r>
        <w:rPr>
          <w:b/>
          <w:lang w:eastAsia="ru-RU"/>
        </w:rPr>
        <w:t>Календарно - тематическое планирование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lang w:eastAsia="ru-RU"/>
        </w:rPr>
      </w:pPr>
      <w:r>
        <w:rPr>
          <w:lang w:eastAsia="ru-RU"/>
        </w:rPr>
        <w:t>(для классов, работающих по ФГОС)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67"/>
        <w:gridCol w:w="1590"/>
        <w:gridCol w:w="1862"/>
        <w:gridCol w:w="1158"/>
        <w:gridCol w:w="1327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Характеристика деятельности уча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рр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чин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right"/>
        <w:rPr/>
      </w:pPr>
      <w:r>
        <w:rPr>
          <w:i/>
          <w:lang w:eastAsia="ru-RU"/>
        </w:rPr>
        <w:t xml:space="preserve">   </w:t>
      </w:r>
      <w:r>
        <w:rPr>
          <w:i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7"/>
        <w:gridCol w:w="39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lang w:eastAsia="ru-RU"/>
        </w:rPr>
        <w:t>Для характеристики количественных показателей (см. таблицу) могут быть использованы следующие символические обозначения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b/>
          <w:lang w:eastAsia="ru-RU"/>
        </w:rPr>
        <w:t>Д</w:t>
      </w:r>
      <w:r>
        <w:rPr>
          <w:lang w:eastAsia="ru-RU"/>
        </w:rPr>
        <w:t>- демонстрационный экземпляр(не менее одного экземпляра на класс);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b/>
          <w:lang w:eastAsia="ru-RU"/>
        </w:rPr>
        <w:t>К-</w:t>
      </w:r>
      <w:r>
        <w:rPr>
          <w:lang w:eastAsia="ru-RU"/>
        </w:rPr>
        <w:t>полный комплект( на каждого ученика класса);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b/>
          <w:lang w:eastAsia="ru-RU"/>
        </w:rPr>
        <w:t>Ф-</w:t>
      </w:r>
      <w:r>
        <w:rPr>
          <w:lang w:eastAsia="ru-RU"/>
        </w:rPr>
        <w:t>комплект для фронтальной работы ( не менее, чем один экземпляр на двух учеников)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b/>
          <w:lang w:eastAsia="ru-RU"/>
        </w:rPr>
        <w:t xml:space="preserve">П- </w:t>
      </w:r>
      <w:r>
        <w:rPr>
          <w:lang w:eastAsia="ru-RU"/>
        </w:rPr>
        <w:t>комплект, необходимый для работы в группах(один экземпляр на 5-6 учеников)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</w:t>
      </w:r>
      <w:r>
        <w:rPr>
          <w:i/>
          <w:lang w:eastAsia="ru-RU"/>
        </w:rPr>
        <w:t>Приложение №5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Перечень учебно - методического обеспечения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  <w:t>Учебно методическая литература для учащихся: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  <w:t>1.Моро М.И., Волкова С.И., Степанова С.В. Математика 1 класс, М.: Просвещение, 2007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  <w:t>2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  <w:t>3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  <w:t>Учебно методическая литература для учителя: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  <w:t>1.Волкова С.И.Проверочные работы к учебнику "Математика.1 класс".М.:Просвещение,2006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  <w:t>2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firstLine="873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/>
      </w:pPr>
      <w:r>
        <w:rPr>
          <w:i/>
          <w:lang w:eastAsia="ru-RU"/>
        </w:rPr>
        <w:t xml:space="preserve">                                                                                                    </w:t>
      </w:r>
      <w:r>
        <w:rPr>
          <w:i/>
          <w:lang w:eastAsia="ru-RU"/>
        </w:rPr>
        <w:t>Приложение  № 6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ения и изменения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/>
      </w:pPr>
      <w:r>
        <w:rPr>
          <w:b/>
          <w:lang w:eastAsia="ru-RU"/>
        </w:rPr>
        <w:t>к рабочей программе учебного курса, предмета, дисциплины (модуля</w:t>
      </w:r>
      <w:r>
        <w:rPr>
          <w:lang w:eastAsia="ru-RU"/>
        </w:rPr>
        <w:t>)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center"/>
        <w:rPr>
          <w:lang w:eastAsia="ru-RU"/>
        </w:rPr>
      </w:pPr>
      <w:r>
        <w:rPr>
          <w:lang w:eastAsia="ru-RU"/>
        </w:rPr>
        <w:t>на 20____/20_____учебный год</w:t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  <w:t>В рабочую программу вносятся следующие дополнения (изменения):</w:t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  <w:t>Дополнения(изменения) в рабочую программу рассмотрены и одобрены на заседании МО</w:t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  <w:t>_______________________________________________"____" ______________20____г.</w:t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  <w:t>Руководитель МО         _________________________________/____________________</w:t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  <w:t>Согласовано на заседании МС: протокол № "___" от"____________________20______г.</w:t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  <w:t>Руководитель МС МБОУ СОШ _________________________/_____________________/</w:t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firstLine="142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_____"__________20___г.                                     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902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2:00Z</dcterms:created>
  <dc:creator>-</dc:creator>
  <dc:description/>
  <cp:keywords/>
  <dc:language>en-US</dc:language>
  <cp:lastModifiedBy>Светлана</cp:lastModifiedBy>
  <cp:lastPrinted>2016-12-18T11:57:00Z</cp:lastPrinted>
  <dcterms:modified xsi:type="dcterms:W3CDTF">2016-12-18T04:57:00Z</dcterms:modified>
  <cp:revision>5</cp:revision>
  <dc:subject/>
  <dc:title>Положение о рабочей программе педагога</dc:title>
</cp:coreProperties>
</file>