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овоназимовская средняя общеобразовательная школа №4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совещании при директоре                                                                                                 Директор МБОУ СОШ №4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окол № ___                                                                                                                    ________С.В.Мельнико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«___»___________20г                                                                                                       «___»___________20    г.</w:t>
      </w:r>
    </w:p>
    <w:p>
      <w:pPr>
        <w:pStyle w:val="Style17"/>
        <w:tabs>
          <w:tab w:val="clear" w:pos="708"/>
          <w:tab w:val="left" w:pos="6210" w:leader="none"/>
        </w:tabs>
        <w:spacing w:lineRule="atLeast" w:line="240" w:before="0" w:after="0"/>
        <w:rPr/>
      </w:pPr>
      <w:r>
        <w:rPr>
          <w:sz w:val="20"/>
          <w:szCs w:val="20"/>
        </w:rPr>
        <w:t xml:space="preserve">.     </w:t>
        <w:tab/>
        <w:t xml:space="preserve">                        Приказ 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замены уроков за отсутствующих учител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ст.28 п 6 пп1. Федерального закона "Об образовании в РФ" от 29 декабря 2012 года №273-ФЗ осуществляется замена уроков за коллегу отсутствующего по следующим причинам: больничный лист, административный отпуск, курсы повышения квалификации, командировка, учебный отпуск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уроков – проведение уроков осуществляется согласно расписанию школы учителем – предметником взамен отсутствующего колле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влечение к замене уроков педагогов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Уроки временно отсутствующих учителей, как правило, должны замещаться учителями той же специальности, которым за дополнительно проведенное количество часов занятий положена почасовая оплата. В тех случаях, когда такая замена не может быть осуществлена, разрешается заменять отсутствующих учителей учителями, преподающими другие предм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2. В случае отсутствия учителя – предметника к замене уроков привлекаются педагоги, у которых нет уроков согласно расписанию. В исключительных случаях допускается проведение уроков сдвоенных (класс, где отсутствует учитель, располагается в соседнем кабинете) или соединение групп (информатика, иностранный язык, технологи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3 Заместители директора по УВР, руководители МО привлекают к замене учителей, у которых в данный момент нет урок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Согласно статье 72.2  ТК РФ, администрация может привлекать педагогов на замену уроков в приказном порядке на срок до одного месяц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кументальное оформление замены уро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3.1. В классном журнале учитель – предметник, вышедший на замену, отмечает дату, тему, домашнее задание. Тема уроков пишется в соответствии с рабочей программой учебного курс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.2.  В «Журнал замены пропущенных уроков» диспетчер по расписанию записыва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кем и за кого осуществляется замена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каких классах (с указанием литеры каждого класса)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ой предмет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е количество часов в конкретный день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веряет данные подпис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.3 Заместитель директора по УВР составляет проект приказа в котором отражены все данные по произведенной замене. Заместитель директора по УВР, ответственный за ведение табеля учета рабочего времени, проставляет замену уроков согласно «Журналу замены пропущенных уроков». В табель учета рабочего времени выставляется общее количество часов, проведенных в конкретный день, в графе «итого» указывается общее количество часов за отчетный период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бель учета рабочего времени проставляются только реально проведенные уроки, записанные в классный журнал и «Журнал замены пропущенных уроков». Уроки замены, проведенные после 16 числа месяца, оформляются дополнительным табелем в следующем месяц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рганизацией замены уро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1. Заместитель директора по УВР, ответственный за ведение документации замены уроков, осуществляет контроль заполнения учителями – предметниками классных журналов и «Журнала замены пропущенных уроков»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30:00Z</dcterms:created>
  <dc:creator>Наталья</dc:creator>
  <dc:description/>
  <cp:keywords/>
  <dc:language>en-US</dc:language>
  <cp:lastModifiedBy>DIREKTOR1</cp:lastModifiedBy>
  <cp:lastPrinted>2015-02-18T10:52:00Z</cp:lastPrinted>
  <dcterms:modified xsi:type="dcterms:W3CDTF">2015-02-18T03:53:00Z</dcterms:modified>
  <cp:revision>12</cp:revision>
  <dc:subject/>
  <dc:title/>
</cp:coreProperties>
</file>