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оназимовская средняя общеобразовательная школа №4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                                                                   Директор МБОУ СОШ №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          ________С.В.Мельни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«___»___________20г                                                                         «___»___________20    г.</w:t>
      </w:r>
    </w:p>
    <w:p>
      <w:pPr>
        <w:pStyle w:val="Style14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/>
        <w:t xml:space="preserve">.     </w:t>
        <w:tab/>
        <w:t xml:space="preserve">                При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ИСТЕМЕ ВНУТРИШКОЛЬНОГО МОНИТОРИНГА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1. Положение о системе внутришкольного мониторинга качества образования (далее – Положение) в МБОУ Новоназимовская СОШ № 4 (далее - ОУ) разработано в соответствии с Федеральным  Законом  «Об образовании в РФ» от 29 декабря 2012 года № 273-ФЗ, с федеральным государственным образовательным стандартом, Уставом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ложение определяет цели, задачи, внутришкольные показатели и организационную структуру, порядок проведения внутришкольного мониторинга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Положении применяются по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Fonts w:cs="Times New Roman" w:ascii="Times New Roman" w:hAnsi="Times New Roman"/>
          <w:i/>
          <w:iCs/>
        </w:rPr>
        <w:t>Качество образования</w:t>
      </w:r>
      <w:r>
        <w:rPr>
          <w:rFonts w:cs="Times New Roman" w:ascii="Times New Roman" w:hAnsi="Times New Roman"/>
        </w:rPr>
        <w:t xml:space="preserve">– это интегральная характеристика системы основного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3.2. </w:t>
      </w:r>
      <w:r>
        <w:rPr>
          <w:rFonts w:cs="Times New Roman" w:ascii="Times New Roman" w:hAnsi="Times New Roman"/>
          <w:i/>
          <w:iCs/>
        </w:rPr>
        <w:t>Мониторинг качества образования</w:t>
      </w:r>
      <w:r>
        <w:rPr>
          <w:rFonts w:cs="Times New Roman" w:ascii="Times New Roman" w:hAnsi="Times New Roman"/>
        </w:rPr>
        <w:t xml:space="preserve">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гимназии, в том числе в рамках государственной аккредитации, государственного контроля и надз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3.3. </w:t>
      </w:r>
      <w:r>
        <w:rPr>
          <w:rFonts w:cs="Times New Roman" w:ascii="Times New Roman" w:hAnsi="Times New Roman"/>
          <w:i/>
          <w:iCs/>
        </w:rPr>
        <w:t xml:space="preserve">Внутришкольные показатели и индикаторы мониторинга качества образования </w:t>
      </w:r>
      <w:r>
        <w:rPr>
          <w:rFonts w:cs="Times New Roman" w:ascii="Times New Roman" w:hAnsi="Times New Roman"/>
        </w:rPr>
        <w:t xml:space="preserve">– это комплекс показателей и индикаторов, по которым осуществляется сбор, обработка, хранение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, задачи, функции и принципы школьного мониторинг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1. Цель внутришкольного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Непрерывное, научно обоснован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рганов управления, экспертов в области образования, Управляющего Совета школы, осуществляющих общественный характер управления образовательным учреждением, информацией о состоянии и динамике качества образо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2. Задачами мониторинга качества образования являются: 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рганизационное и методическое обеспечение сбора, обработки, хранения информации о состоянии и динамике показателей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Технологическая и техническая поддержка сбора, обработки, хранения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2.4. Своевременное выявление изменений, происходящих в образовательном процессе, и факторов, вызывающих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2.5. Осуществление прогнозирования развития важнейших процессов на уровне школы. Предупреждение негативных тенденций в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Оформление и представление информации о состоянии и динамике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3. Функциями внутришкольного мониторинга качества образова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бор данных по школе в соответствии с муниципальными показателями и индикаторами мониторинга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3.2. Получение сравнительных данных, выявление динамики и факторов влияния на динамику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пределение и упорядочивание информации о состоянии и динамике качества образования в базе данных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ники мониторинговых исслед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Общее методическое руководство организацией и проведением мониторинга осуществляет директор школы в соответствии с законом  «Об образовании в РФ», Конвенцией о правах ребенка, Уставом школы и локальными правовыми ак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2. Школа проводит мониторинговые мероприятия силами своих специалистов, имеющих соответствующее образование,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2.1. </w:t>
      </w:r>
      <w:r>
        <w:rPr>
          <w:rFonts w:cs="Times New Roman" w:ascii="Times New Roman" w:hAnsi="Times New Roman"/>
          <w:i/>
          <w:iCs/>
        </w:rPr>
        <w:t>Аналитико-статистическая группа</w:t>
      </w:r>
      <w:r>
        <w:rPr>
          <w:rFonts w:cs="Times New Roman" w:ascii="Times New Roman" w:hAnsi="Times New Roman"/>
        </w:rPr>
        <w:t xml:space="preserve">: директор школы, его заместители, руководители методических объединений (организация сбора информации с последующим анализом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" w:ascii="Times New Roman" w:hAnsi="Times New Roman"/>
          <w:i/>
          <w:iCs/>
        </w:rPr>
        <w:t>Творческая группа педаго</w:t>
      </w:r>
      <w:r>
        <w:rPr>
          <w:rFonts w:cs="Times New Roman" w:ascii="Times New Roman" w:hAnsi="Times New Roman"/>
        </w:rPr>
        <w:t>гов (составители текстов контрольных работ, тестов по предмета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2.3. </w:t>
      </w:r>
      <w:r>
        <w:rPr>
          <w:rFonts w:cs="Times New Roman" w:ascii="Times New Roman" w:hAnsi="Times New Roman"/>
          <w:i/>
          <w:iCs/>
        </w:rPr>
        <w:t>Социологическая группа:</w:t>
      </w:r>
      <w:r>
        <w:rPr>
          <w:rFonts w:cs="Times New Roman" w:ascii="Times New Roman" w:hAnsi="Times New Roman"/>
        </w:rPr>
        <w:t>классные руководители, социальный педагог, педагог-психолог (психодиагностика, социологические исследования и анализ данных)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  <w:iCs/>
        </w:rPr>
        <w:t>Объектом внутришкольного мониторинга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3.1. обучающиеся, учителя, родители, администрац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3.2. направления деятельности (эффективность и действенность внутришкольного управления, состояние и эффективность инновационной работы, состояние и результативность методической работы, качество преподавания и организация процесса обучения, работа с родителями, организация воспитательной работы, физическое воспитание и состояние здоровья школьников, посещение обучающимися занятий, уровень развития учащихся и состояние успеваемости, взаимодействие с внешней средой, анализ конечных результатов функционирования школы, информатизация учебно-воспитательного процесса, подготовка к государственной итоговой аттест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3.3. результаты учебно-воспитательного процесса школ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3.4. условия достижения показателей качества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4. Предметом мониторинга является качество образования как системообразующий фактор образовательного учреждения и факторы его обеспе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иодичность и виды мониторинговых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-график, по которому осуществляется мониторинг, доводится до всех участников учебного процесса школы в течение месяца (на планерках, собраниях, совещаниях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3. Продолжительность тематических, либо комплексных проверок не должна превышать 7-14 дней. Члены коллектива школы должны быть предупреждены о предстоящей проверке. В исключительных случаях оперативный мониторинг возможен без предуп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Для осуществления комплексного мониторинга формируется комиссия, издается приказ о сроках проведения мониторингового исследования, определяется тема, устанавливаются сроки представления итоговых материалов, разрабатывается и утверждается 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школы или должностн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ходе проведения мониторинга и после его окончания педагоги, осуществляющие мониторинг, при необходимости проводят инструктирование членов учебно-воспитательного процесса по вопросам, относящимся к предмету мониторингового исследования. Результаты проведенного мониторинга доводятся до сведения педагогического коллектива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дель внутришкольного монитор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1. Первый этап – </w:t>
      </w:r>
      <w:r>
        <w:rPr>
          <w:rFonts w:cs="Times New Roman" w:ascii="Times New Roman" w:hAnsi="Times New Roman"/>
          <w:i/>
          <w:iCs/>
        </w:rPr>
        <w:t>нормативно-установочн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.1. разработка локальных актов, сопровождающих мониторин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пределение целей и задач педагогического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.3. определение основных показателей и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5.1.4. выбор способа установления реальных достижений обследуемого объекта, выбор инструмента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торой этап – </w:t>
      </w:r>
      <w:r>
        <w:rPr>
          <w:rFonts w:cs="Times New Roman" w:ascii="Times New Roman" w:hAnsi="Times New Roman"/>
          <w:i/>
          <w:iCs/>
        </w:rPr>
        <w:t>информационно-диагностический</w:t>
      </w:r>
      <w:r>
        <w:rPr>
          <w:rFonts w:cs="Times New Roman" w:ascii="Times New Roman" w:hAnsi="Times New Roman"/>
          <w:bCs/>
          <w:i/>
          <w:iCs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Третий этап – </w:t>
      </w:r>
      <w:r>
        <w:rPr>
          <w:rFonts w:cs="Times New Roman" w:ascii="Times New Roman" w:hAnsi="Times New Roman"/>
          <w:i/>
          <w:iCs/>
        </w:rPr>
        <w:t>аналитиче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развивающ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Четвертый этап – итогово-прогностический (завершающ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оценка состояния объекта мониторинга с помощью разнообразных диагностических прие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. сопоставление полученных результатов с первоначаль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выводы, умозаключения о соответствии избранных целей и задач педагогического мониторинга полученным результатам педагоги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определение эффективности проведенной работы на основе логического анализ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тветственность участников мониторинговых исследований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убъекты учебно-воспитательного процесса школы имеют право на конфиденциальность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6.2. За качество мониторинга несут ответственно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2.1. за дидактический мониторинг – заместитель директора по учебно-воспитательной работ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2.2. за воспитательный мониторинг – педагог – организа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за психолого-педагогический мониторинг – социальный педагог;педагог-псих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2.4. за управленческий мониторинг – директор школы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1:00Z</dcterms:created>
  <dc:creator>Библиотека</dc:creator>
  <dc:description/>
  <cp:keywords/>
  <dc:language>en-US</dc:language>
  <cp:lastModifiedBy>Светлана</cp:lastModifiedBy>
  <cp:lastPrinted>2016-01-30T09:56:00Z</cp:lastPrinted>
  <dcterms:modified xsi:type="dcterms:W3CDTF">2016-01-30T07:49:00Z</dcterms:modified>
  <cp:revision>3</cp:revision>
  <dc:subject/>
  <dc:title/>
</cp:coreProperties>
</file>