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/>
      </w:pPr>
      <w:r>
        <w:rPr/>
        <w:t>"Новоназимовская средняя общеобразовательная школа №4"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                                                                                          УТВЕРЖДАЮ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на совещании при директоре                                                                     Директор МБОУ СОШ №4</w:t>
      </w:r>
    </w:p>
    <w:p>
      <w:pPr>
        <w:pStyle w:val="Normal"/>
        <w:spacing w:lineRule="atLeast" w:line="240"/>
        <w:jc w:val="both"/>
        <w:rPr/>
      </w:pPr>
      <w:r>
        <w:rPr/>
        <w:t>Протокол№___                                                                                            ________С.В.Мельникова</w:t>
      </w:r>
    </w:p>
    <w:p>
      <w:pPr>
        <w:pStyle w:val="Normal"/>
        <w:spacing w:lineRule="atLeast" w:line="240"/>
        <w:jc w:val="both"/>
        <w:rPr/>
      </w:pPr>
      <w:r>
        <w:rPr/>
        <w:t>от«___»___________20г                                                                            «___»___________20    г.</w:t>
      </w:r>
    </w:p>
    <w:p>
      <w:pPr>
        <w:pStyle w:val="Style20"/>
        <w:tabs>
          <w:tab w:val="clear" w:pos="708"/>
          <w:tab w:val="left" w:pos="6210" w:leader="none"/>
        </w:tabs>
        <w:spacing w:lineRule="atLeast" w:line="240" w:before="0" w:after="0"/>
        <w:rPr/>
      </w:pPr>
      <w:r>
        <w:rPr/>
        <w:t xml:space="preserve">.     </w:t>
        <w:tab/>
        <w:t xml:space="preserve">               Приказ №</w:t>
      </w:r>
    </w:p>
    <w:p>
      <w:pPr>
        <w:pStyle w:val="Style20"/>
        <w:tabs>
          <w:tab w:val="clear" w:pos="708"/>
          <w:tab w:val="left" w:pos="6210" w:leader="none"/>
        </w:tabs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б интегрированном обучении детей с ограниченными возможностями здоровья в общеобразовательных класс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Общие положения</w:t>
      </w:r>
      <w:r>
        <w:rPr/>
        <w:br/>
        <w:t>1.1. Настоящее Положение устанавливает нормативное правовое регулирование деятельности муниципального бюджетного образовательного учреждения  "Новоназимовская средняя общеобразовательная школа № 4"  (далее – ОУ) по реализации права детей с ограниченными возможностями здоровья на получение общедоступного и бесплатного специального (коррекционного) образования.</w:t>
        <w:br/>
        <w:t xml:space="preserve">1.2. Настоящее Положение разработано с целью оказания психолого-педагогической поддержки обучающимся, воспитанникам с ограниченными возможностями здоровья в общеобразовательных классах </w:t>
        <w:br/>
        <w:t>1.3. Настоящее положение разработано в соответствии с Федеральным законом "Об образовании в РФ" от 29 декабря 2012 года № 273-ФЗ, Инструктивным письмом Министерства общего и профессионального образования Российской Федерации от 04.09.97 г. № 48 «О специфике деятельности специальных (коррекционных) образовательных учреждений I - VIII видов». 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оссийской Федерации от 12.03.1997 г. № 288.</w:t>
        <w:br/>
        <w:t>1.4. Учителям, работающим с обучающимися, воспитанниками с ограниченными возможностями здоровья по индивидуальным учебным планам в классах возрастной нормы, производится 20 % доплата от ставки за работу с такой категорией детей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>
          <w:rStyle w:val="Submenutable"/>
          <w:b/>
          <w:bCs/>
        </w:rPr>
        <w:t>2.Организация учебно-воспитательного процесса</w:t>
      </w:r>
      <w:r>
        <w:fldChar w:fldCharType="begin"/>
      </w:r>
      <w:r>
        <w:rPr/>
        <w:instrText xml:space="preserve"> HYPERLINK "http://kna-school-15.ru/DswMedia/6.pdf" \l "page=2"</w:instrText>
      </w:r>
      <w:r>
        <w:rPr/>
        <w:fldChar w:fldCharType="separate"/>
      </w:r>
      <w:r>
        <w:rPr/>
        <w:br/>
        <w:t xml:space="preserve">2.1. Перевод учащихся на обучение по программе специальной (коррекционной) школы VII, VIII вида осуществляется на основании заявления родителей (законных представителей), рекомендаций психолого-медико-педагогической комиссии областного, межрайонного уровня. </w:t>
        <w:br/>
        <w:t>2.2. С родителями обучающихся по специальной (коррекционной) программе VII, VIII вида заключается договор об оказании данных образовательных услуг в классах возрастной нормы. Договор не может нарушать и ограничивать установленные законом права сторон. Для обеспечения психолого-педагогического сопровождения обучения обучающихся, воспитанников с ограниченными возможностями здоровья заключается договор на проведение диагностического обследования и дальнейшего составления индивидуального психолого-педагогического маршрута.</w:t>
        <w:br/>
        <w:t>2.3. В классах возрастной нормы могут обучаться 1-2 учащихся, обучающихся по специальным (коррекционным) общеобразовательным программам для обучающихся, воспитанников с ограниченными возможностями здоровья VII, VIII вида.</w:t>
        <w:br/>
        <w:t>2.4. Срок обучения учащихся в классе возрастной нормы по специальной (коррекционной) программе VIII вида составляет 9 лет.</w:t>
        <w:br/>
        <w:t>В первые 4 года осуществляется всестороннее психолого-медико-педагогическое изучение личности детей с ограниченными возможностями здоровья, выявление их возможностей и индивидуальных особенностей с целью выработки форм и методов организации образовательного процесса. Воспитанникам прививается интерес к получению знаний, формируются навыки учебной деятельности, самостоятельности. Проводится работа по общему и речевому развитию воспитанников, коррекции нарушений моторики, отклонений в интеллектуальной и эмоционально-волевой сферах, поведении.</w:t>
        <w:br/>
        <w:t>В старших классах воспитанники получают знания по общеобразовательным предметам, имеющим практическую направленность и соответствующие их психофизическим возможностям, навыки по различным профилям труда.</w:t>
        <w:br/>
        <w:t>2.5. Организация обучения учащихся, воспитанников с ограниченными возможностями здоровья в классах возрастной нормы возможно при наличии:</w:t>
        <w:br/>
        <w:t>2.5.1.Материально-технической базы для обеспечения учебного процесса по предметам: социально-бытовая ориентировка, трудовое и профессиональное обучение, ЛФК;</w:t>
        <w:br/>
        <w:t>2.5.3.Учебников, учебно-методических пособий для учащихся, воспитанников с ограниченными возможностями здоровья, педагогического состава школы;</w:t>
        <w:br/>
        <w:t>2.5.4.Квалифицированных педагогических работников, прошедших курсовую подготовку по программе специального (коррекционного) образования;</w:t>
        <w:br/>
        <w:t>2.5.5.Наличие специалистов для оказания специальной (коррекционной) помощи.</w:t>
        <w:br/>
        <w:t>2.6. Для организации учебно-воспитательного процесса детей с ограниченными возможностями здоровья в классах возрастной нормы в соответствии с региональным базисным учебным планом для специальных (коррекционных) общеобразовательных школ разрабатывается индивидуальный учебный план, который утверждается директором Учреждения и согласовывается с отделом образования. Обязательным требованием является выполнение федерального и школьного компонента базисного учебного плана.</w:t>
        <w:br/>
        <w:t>2.7. Учебные занятия проводятся по индивидуальному расписанию. Расписание уроков интегрируется в соответствии с индивидуальным учебным планом для детей с ограниченными возможностями здоровья. Вместо уроков физики, химии, иностранного языка в общеобразовательном классе для детей с ограниченными возможностями здоровья планируются уроки трудового обучения, которые проводятся по расписанию уроков технологии в другом общеобразовательном классе. Учащийся приходит на урок технологии в другой класс и выполняет индивидуальное задание в соответствии со своей программой обучения.</w:t>
        <w:br/>
        <w:t>2.8. Учреждение обязано, начиная с 7 класса, обеспечить профильное трудовое обучение и профессиональное обучение (выбор профилей осуществляется в соответствии с программой специальных (коррекционных) школ VIII вида).</w:t>
        <w:br/>
        <w:t>2.9. При совпадении предметов в расписании для детей с ограниченными возможностями здоровья содержание программного материала адаптируется в соответствии с программой специальных (коррекционных) школы VIII вида.</w:t>
        <w:br/>
        <w:t>2.10. Коррекционная подготовка (СБО, ритмика, развитие речи и ознакомление с окружающим миром), проводится по индивидуальному графику после окончания занятий с классом возрастной нормы.</w:t>
        <w:br/>
        <w:t>2.11. Индивидуальные занятия по коррекции недостатков устной и письменной речи, развитию психомоторных и сенсорных процессов, ЛФК проводится за сеткой часов после динамической паузы в режиме дня. Для индивидуальных занятий составляется график их проведения.</w:t>
        <w:br/>
        <w:t>2.12. Основными формами опроса детей с ограниченными возможностями здоровья являются: устные ответы, работа по индивидуальным карточкам.</w:t>
        <w:br/>
        <w:t>2.13. При отсутствии динамики обучения и не менее двух неудовлетворительных оценок в конце учебного года ставится вопрос о направлении на ПМПК для уточнения диагноза и изменения уровня программы обучения.</w:t>
        <w:br/>
        <w:t>2.14. К итоговой аттестации (экзамен по трудовому обучению) допускаются учащиеся, изучавшие трудовой профиль не менее 2-х лет. Проведение педагогической практики по трудовому обучению обязательно в соответствии с требованиями учебного плана.</w:t>
        <w:br/>
        <w:t>2.15. Количественный показатель текущего, промежуточного и итогового контроля за освоением программ по предметам учебного плана (отметки) выставляются в отдельном классном журнале обучающихся по программе специальных (коррекционных) школ VIII вида.</w:t>
        <w:br/>
        <w:br/>
        <w:t>3. Критерии к оценке знаний, умений и навыков детей с ограниченными возможностями здоровья:</w:t>
        <w:br/>
        <w:t>3.1. По уровню обучаемости, проявляющейся в овладении знаниями по тем или иным предметам, учащиеся могут быть разделены на 4 типологические группы.</w:t>
        <w:br/>
        <w:t>3.1.1.Первую группу составляют дети, которые в целом правильно решают предъявляемые им задания, они наиболее активны и самостоятельны в усвоении программного материала.</w:t>
        <w:br/>
        <w:t>3.1.2.Вторую группу характеризует более замедленный темп продвижения. Они успешно реализуют задания в конкретно заданных условиях, так как самостоятельный анализ и планирование своей деятельности у них затруднено.</w:t>
        <w:br/>
        <w:t>3.1.3.Третья группа отличается пассивностью, инертностью психических процессов, нарушениями внимания, что приводит к разнообразным ошибкам. Как правило, эти ученики обучаются по упрощённой программе специальной (коррекционной) школы VIII вида по всем предметам.</w:t>
        <w:br/>
        <w:t>3.1.4.Четвертая группа характеризуется тем, что дети обучаются по индивидуальным программам. Для них обозначается система минимальных знаний, обеспечивающих усвоение основ письма, простого счета, чтения. Обучать таких детей необходимо в целях их социальной поддержки.</w:t>
        <w:br/>
        <w:t xml:space="preserve">3.2. Индивидуальные коррекционные занятия и предметы «Коррекционная подготовка» имеют безоценочный характер. Качество усвоения осуществляется на основе диагностики в начале, середине и конце учебного года. Диагностику усвоения знаний проводят специалисты, осуществляющие психолого-медико-педагогическое сопровождение учащегося в соответствии с договором между образовательным учреждением и родителями (законными представителями). </w:t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kna-school-15.ru/DswMedia/6.pdf" \l "page=2"</w:instrText>
      </w:r>
      <w:r>
        <w:rPr/>
        <w:fldChar w:fldCharType="separate"/>
      </w:r>
      <w:r>
        <w:rPr/>
      </w:r>
      <w:r>
        <w:rPr/>
        <w:fldChar w:fldCharType="end"/>
      </w:r>
    </w:p>
    <w:sectPr>
      <w:footerReference w:type="default" r:id="rId2"/>
      <w:type w:val="nextPage"/>
      <w:pgSz w:w="11906" w:h="16838"/>
      <w:pgMar w:left="993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32:00Z</dcterms:created>
  <dc:creator>Admin</dc:creator>
  <dc:description/>
  <cp:keywords/>
  <dc:language>en-US</dc:language>
  <cp:lastModifiedBy>Светлана</cp:lastModifiedBy>
  <cp:lastPrinted>2016-02-01T21:58:00Z</cp:lastPrinted>
  <dcterms:modified xsi:type="dcterms:W3CDTF">2016-02-01T15:01:00Z</dcterms:modified>
  <cp:revision>5</cp:revision>
  <dc:subject/>
  <dc:title>Положение о календарно-тематическом планировании</dc:title>
</cp:coreProperties>
</file>