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Новоназимовская СОШ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здник «Прощание со 2 классом!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ила и провела учитель начальных классов Юркова Т. В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7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: подвести итоги учебного год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ть у учащихся правильное выразительное чтение стих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 детей творческие способности, речь, память, мышление, воображ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дружбу, взаимопонимание между учениками и родителями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лакат « Прощание со 2 классом!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душные шар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левизо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ыкальный центр «Караоке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моты учащимся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моты родителя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ки родителям – детская ладошка с пожеланиями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праздника: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- Добрый вечер, уважаемые родители и дорогие ребя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с вами собрались, чтобы посмотреть, какими мы стали за этот год, сегодня мы прощаемся с этим учебным годом и со вторым  классом. 2 класс был очень интересным, но и трудным. Сегодня мы прощаемся с ним, как с добрым, умным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, ребята, долго учились, ждали, когда наступят летние каникулы, когда вы все станете на год взрослее.  И сегодня, в конце нашего праздника, я уже смогу назвать вас третьекласс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ово предоставляется детя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классе у нас суматоха и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ро начн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де мой костю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тя и Ваня, дайте ша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Шепот, движение, споры, сме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же за праздник готовится т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дно, почетные гости прид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жет, придут генера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: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жет, придут адмира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жет, герой, облетевший весь с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Нет! Нет!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дать понапрасну брос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отрите, вот они гост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четные, важные са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: Здравствуйте, наши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рассказывают стих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1. Дорогие гости наши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Мы сегодня без прикрас.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Вам расскажем и покажем,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Чего добился за год класс.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Учебный год кончается,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  <w:t>Наш праздник начинается.</w:t>
      </w:r>
    </w:p>
    <w:p>
      <w:pPr>
        <w:pStyle w:val="Normal"/>
        <w:rPr>
          <w:color w:val="676767"/>
          <w:sz w:val="24"/>
          <w:szCs w:val="24"/>
        </w:rPr>
      </w:pPr>
      <w:r>
        <w:rPr>
          <w:color w:val="676767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торой класс! Второй класс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д назад ты принял нас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ы закончили второ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прощаемся с тобой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Так дорогою весёлой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шагаем, вставши в строй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месте с классом и со школой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закончили « второй»!</w:t>
      </w:r>
    </w:p>
    <w:p>
      <w:pPr>
        <w:pStyle w:val="Style15"/>
        <w:rPr/>
      </w:pPr>
      <w:r>
        <w:rPr>
          <w:color w:val="333333"/>
        </w:rPr>
        <w:t xml:space="preserve">4.  </w:t>
      </w:r>
      <w:r>
        <w:rPr/>
        <w:t>В третий класс,</w:t>
        <w:br/>
        <w:t xml:space="preserve">В третий класс, </w:t>
        <w:br/>
        <w:t>Принимает школа нас!</w:t>
        <w:br/>
        <w:t>До свидания, второй,</w:t>
        <w:br/>
        <w:t>Мы прощаемся с тобой.</w:t>
        <w:br/>
        <w:t>Мы прощаемся и пляшем,</w:t>
        <w:br/>
        <w:t>Мы не плачем, а поём,</w:t>
        <w:br/>
        <w:t>Потому что неудачи</w:t>
        <w:br/>
        <w:t>Оставляем во втором. 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color w:val="333333"/>
          <w:sz w:val="24"/>
          <w:szCs w:val="24"/>
        </w:rPr>
        <w:t xml:space="preserve"> Мел, доска, картины, карты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месте с нами перейдут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уть повыше станут парты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месте с нами подрастут!</w:t>
      </w:r>
    </w:p>
    <w:p>
      <w:pPr>
        <w:pStyle w:val="Style15"/>
        <w:rPr/>
      </w:pPr>
      <w:r>
        <w:rPr/>
        <w:t>6. Да изменились мы за этот год,</w:t>
        <w:br/>
        <w:t>И выросли, и повзрослели,</w:t>
        <w:br/>
        <w:t>И в знаниях продвинулись вперед,</w:t>
        <w:br/>
        <w:t>Узнать друг друга лучше мы успели. 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сня «Чему учат в школе»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Мальчик и девочка</w:t>
      </w:r>
      <w:r>
        <w:rPr>
          <w:color w:val="333333"/>
          <w:sz w:val="24"/>
          <w:szCs w:val="24"/>
        </w:rPr>
        <w:t xml:space="preserve"> (по очереди)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ы смешными малышам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бежали в этот класс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м букварь с карандашам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арили в первый раз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 этой книжкой самой первой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ждый путь свой начинал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тоб пройти маршрутом верным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На заветный перевал.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 Дорогие ребята, родители и гост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ва года назад вы пришли в этот кла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ились писать, считать, учились друж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ы повзрослели, стали умнее, многому научи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годня мы вспомним, что было интересного во втором клас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годняшний праздник «Прощание со вторым классом» предлага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вести в виде ур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ень – в середине слов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– в конце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чу всё это снова без улыбки на л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ффиксы мне снятся ноч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риставки вводят в дрожь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хочу понять их очен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е сразу их поймёш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кай кому – то мил наш русск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 – то музыка  важ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математики же всем 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,  ни туда и ни сю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уравненья – как поэ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кс поддерживает ду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м задачки – будто пес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формулы ласкают слу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 – прекрасный ур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волшебного в каждой из строк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ь это стих или расска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учите их – они учат в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ли нас любить свой кр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блюдать прир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ружающем ми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 всём мы говор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рибах и о мор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лимонах и пол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роках физ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ыгаем и бег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нируемся, игра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футбол гоня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музыки вошёл в просторный кла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 музыкою в класс мы вход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ьются звуки чистые у н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ы поём всё лучше с каждым г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анец детск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Конкурс «Телеграмма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тгадайте, какой сказочный герой  прислал телеграмму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ез лес, от пня к пеньку, в деревню короб я несу. С ношей тяжело в пути, мне до вас уж не дойти. (Медведь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дель Мальвины.  (Артемон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епаха, подарившая Буратино ключик. (Тортила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окодильчики из сказки К. И. Чуковского «Мойдодыр». (Тотоша и Кокоша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а Доктора Айболита. (Бумба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нтера, друг Маугли. (Багира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ха-именинница. (Цокотуха)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окодил, друг Чебурашки. (Гена)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4"/>
          <w:szCs w:val="24"/>
        </w:rPr>
        <w:t>ПЕРЕМЕНА:</w:t>
      </w:r>
      <w:r>
        <w:rPr>
          <w:color w:val="333333"/>
          <w:sz w:val="24"/>
          <w:szCs w:val="24"/>
        </w:rPr>
        <w:t xml:space="preserve"> - Сказка «Теремок» на новый лад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МОК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втор</w:t>
      </w:r>
      <w:r>
        <w:rPr>
          <w:sz w:val="24"/>
          <w:szCs w:val="24"/>
        </w:rPr>
        <w:t>: Стоит терем – тере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ни низок, ни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сть замочек у н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дно, нет здесь ник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замочек отомк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у терема с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то-кто в теремочке жи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то-кто в невысоком жи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т ответа, всё молчи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ремок пустой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т идет сюда Пенал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Пенал</w:t>
      </w:r>
      <w:r>
        <w:rPr>
          <w:sz w:val="24"/>
          <w:szCs w:val="24"/>
        </w:rPr>
        <w:t>: Ах, куда же я поп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т терем – тере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 ни низок, ни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й, замочек отопр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то живет здесь? Отзов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т ответа, не слых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ду жить здесь, поживат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втор:</w:t>
      </w:r>
      <w:r>
        <w:rPr>
          <w:sz w:val="24"/>
          <w:szCs w:val="24"/>
        </w:rPr>
        <w:t xml:space="preserve"> А потом Букварь при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чь такую он заве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Букварь</w:t>
      </w:r>
      <w:r>
        <w:rPr>
          <w:sz w:val="24"/>
          <w:szCs w:val="24"/>
        </w:rPr>
        <w:t>: Стоит терем – тере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н ни низок, ни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й, замочек отопр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то живет здесь? Отзовись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Автор:</w:t>
      </w:r>
      <w:r>
        <w:rPr>
          <w:sz w:val="24"/>
          <w:szCs w:val="24"/>
        </w:rPr>
        <w:t xml:space="preserve"> Вышел из портфеля Пе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Букварь с собой позвал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нал:</w:t>
      </w:r>
      <w:r>
        <w:rPr>
          <w:sz w:val="24"/>
          <w:szCs w:val="24"/>
        </w:rPr>
        <w:t xml:space="preserve"> Будем мы с тобой дружить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удем здесь с тобою жить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Автор: </w:t>
      </w:r>
      <w:r>
        <w:rPr>
          <w:sz w:val="24"/>
          <w:szCs w:val="24"/>
        </w:rPr>
        <w:t>Тут тетрадки прибеж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еремок проситься стал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традки:</w:t>
      </w:r>
      <w:r>
        <w:rPr>
          <w:sz w:val="24"/>
          <w:szCs w:val="24"/>
        </w:rPr>
        <w:t xml:space="preserve"> В школе детям мы нуж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вами вместе жить должн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втор:</w:t>
      </w:r>
      <w:r>
        <w:rPr>
          <w:sz w:val="24"/>
          <w:szCs w:val="24"/>
        </w:rPr>
        <w:t xml:space="preserve"> В теремочке потесн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тетрадки поместились!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явилась «четвер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за нею «пятер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оже к терему спеша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нем пожить они хо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дуется тере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крывает свой за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друг плетется «двой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ядом с «единицей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отят в теремоч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оже пос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о Пенал су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пороге сн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4"/>
          <w:szCs w:val="24"/>
        </w:rPr>
        <w:t>Закрывает д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епко на засов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Пенал:</w:t>
      </w:r>
      <w:r>
        <w:rPr>
          <w:sz w:val="24"/>
          <w:szCs w:val="24"/>
        </w:rPr>
        <w:t xml:space="preserve"> Вы не торопитесь!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 нам не годи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с к себе не пустим, уходите вон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втор:</w:t>
      </w:r>
      <w:r>
        <w:rPr>
          <w:sz w:val="24"/>
          <w:szCs w:val="24"/>
        </w:rPr>
        <w:t xml:space="preserve"> Вот замочек щелкну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ремок закры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это время в комн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кольник появил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Школьник:</w:t>
      </w:r>
      <w:r>
        <w:rPr>
          <w:sz w:val="24"/>
          <w:szCs w:val="24"/>
        </w:rPr>
        <w:t xml:space="preserve"> Я портфель возь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школу с ним по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школе буду я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язательно на  «ПЯ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А мы будем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му «пятерки» получ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2. Конкурс  «Весёлые задачи»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ушей у трёх мышей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лько лап у двух медвежат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бабушки Гл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Горело 7 свечей. 2 свечи погасили. Сколько свечей  осталось? (2  остальные сгор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ЕРЕМЕНА: Частуш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апа мне решил задачу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В математике помог,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потом решали с мам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, что он решить не смо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333333"/>
          <w:sz w:val="22"/>
          <w:szCs w:val="22"/>
        </w:rPr>
        <w:t>Мы собрали пап и мам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о не для потехи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Мы сегодня рапортуем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Про свои успех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Раньше мамы нам чи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 зайчат и про ли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теперь читаем 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 любовь и про лун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3.  Я люблю на перемена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Бегать, прыгать и скакать –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 книгу Гиннеса мечтаю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о прыгучести попасть!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color w:val="333333"/>
          <w:sz w:val="22"/>
          <w:szCs w:val="22"/>
        </w:rPr>
        <w:t>Вот сижу я на уроке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о все стороны верчусь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Сколько девочек красивых –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Я никак не насмотрю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се науки одоле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у нас полу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тому что наши ма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нами тоже уча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color w:val="333333"/>
          <w:sz w:val="22"/>
          <w:szCs w:val="22"/>
        </w:rPr>
        <w:t>В школьной форме я хожу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есь такой солидный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То пиджак измажу клеем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То залью повидл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торой класс уже конч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сики проти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теперь у нас ребя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тние каник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ы за лето отдохн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ил поднабере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в начале сен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нова соберемс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10. Двойкам в наши дневники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е дадим пробраться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Обещает третий класс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Целый год стар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ы частушки вам проп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орошо ли, плохо 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теперь мы вас попрос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бы вы похлопал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Вот и закончились наши весёлые уроки. Все задания были выполнены не без помощи родителей. Самое время поговорить о наших родителях. Ведь эти два года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 </w:t>
        <w:br/>
        <w:t xml:space="preserve"> </w:t>
      </w:r>
      <w:r>
        <w:rPr>
          <w:b/>
          <w:sz w:val="24"/>
          <w:szCs w:val="24"/>
        </w:rPr>
        <w:t>Сценка «Три мамы»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й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Часто, дети, вы упря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знает каждый с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ворят вам ваши ма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не слышите вы 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нюша под вечер с прогулки приш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клу спросила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Танюша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, дочка, дел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ять ты залезла под стол, непосед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ять просидела весь день без обед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этими дочками просто бе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ро ты будешь, как спичка, х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и – ка обедать, вертушк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к обеду ватрушк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й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нюшина мама с работы при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нюшу спросила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- Как, </w:t>
      </w:r>
      <w:r>
        <w:rPr>
          <w:sz w:val="32"/>
          <w:szCs w:val="32"/>
        </w:rPr>
        <w:t xml:space="preserve">дочка, дела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Опять заигралась, наверно, в сад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ять ухитрилась забыть про ед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дать!» - кричала бабуля не ра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ы отвечала: «Сейчас» да «Сейчас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этими дочками просто бе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ро ты будешь, как спичка, худ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и – ка обедать, вертушка!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к обеду ватрушка.</w:t>
        <w:br/>
        <w:t xml:space="preserve"> </w:t>
      </w:r>
      <w:r>
        <w:rPr>
          <w:b/>
          <w:sz w:val="24"/>
          <w:szCs w:val="24"/>
        </w:rPr>
        <w:t xml:space="preserve">Ведущий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ут бабушка, мамина мама, при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аму спросила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бушк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, дочка, дел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верно, в больнице за целые су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ять для еды не нашлось ни минут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ечером съела сухой бутербр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 столько у вас там забот и хлопо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льзя же весь день сидеть без обе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ж доктором стала, а всё непос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этими дочками просто бе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ро ты будешь, как спичка, худа!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и – ка обедать, вертушка!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к обеду ватрушк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мамы в столовой сидя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мамы на дочек гляд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с дочками делать упрямы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(хором).  Ох, как непросто быть мамами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4"/>
          <w:szCs w:val="24"/>
        </w:rPr>
        <w:t xml:space="preserve">1.   Вместе с нами в 3 класс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ши мамы переходят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сё, чему учили нас</w:t>
      </w:r>
    </w:p>
    <w:p>
      <w:pPr>
        <w:pStyle w:val="3"/>
        <w:rPr>
          <w:sz w:val="24"/>
          <w:szCs w:val="24"/>
        </w:rPr>
      </w:pPr>
      <w:r>
        <w:rPr/>
        <w:t xml:space="preserve">Мамы лучше всех проходят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Мамы, милые, добрые мамы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м хотим мы спасибо сказа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заботу, за то, что Вы, мамы,</w:t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ё готовы простить и поня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Style16"/>
        <w:ind w:left="360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sz w:val="24"/>
          <w:szCs w:val="24"/>
        </w:rPr>
        <w:t xml:space="preserve">3.Папочки,  наши любимые, </w:t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Мамочки наши, родные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sz w:val="24"/>
          <w:szCs w:val="24"/>
        </w:rPr>
        <w:t xml:space="preserve">4.Родителей мы всех благодарим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- Дорогие родители! Ставим вам крепкую пятёрку и надеемся  на дальнейшую нашу дружб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ребята вручают своим родителям открытку – детская ладошка с пожеланиями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 Наш праздник завершается вручением грамот  учащимся за хорошую учёбу и примерное поведение. Родителям вручаются грамоты за хорошее воспитание детей и активное участие в жизни класса. 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Дорогие  ребята! Поздравляю Вас с окончанием  учебного года! Ребята, я желаю вам весело и интересно провести летние каникулы и с новыми силами прийти в трети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 о л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в школу расходи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за партой рассиде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в тетрадке расписа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емену расшуме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друзей расслушалис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друг каникулы зачем – 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т на нас обрушилис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такое лето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много с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море, это ле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тысячи чуде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в небе обла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быстрая ре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яркие цве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синь высо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в мире сто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ебячьих быстрых ног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т и кончились уро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егут вперего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рожке, по дор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фельки и башма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ща близко, поле близк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в небе голу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смеха, сколько виз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радости кру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 каникул я с волне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наемся я варе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долго отдых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целый день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усть спокойно в наше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до осени зво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тра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п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солнечный денек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щиеся исполняют песню «Солнечный круг»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и учитель вручают детям подарки по окончанию учебн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епи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Òåêñò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0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7-05-31T07:36:00Z</dcterms:modified>
  <cp:revision>3</cp:revision>
  <dc:subject/>
  <dc:title>МБОУ Новоназимовская СОШ № 4 </dc:title>
</cp:coreProperties>
</file>