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аю             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азимовская СОШ № 4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Мельнико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5-11 классов МБОУ Новоназимовская СОШ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-2017 учебный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983"/>
        <w:gridCol w:w="1988"/>
        <w:gridCol w:w="1983"/>
        <w:gridCol w:w="1843"/>
        <w:gridCol w:w="1843"/>
        <w:gridCol w:w="1843"/>
        <w:gridCol w:w="1701"/>
        <w:gridCol w:w="1701"/>
      </w:tblGrid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уховно-нравственных культур народов России 1/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/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5/1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2/6</w:t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/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/1</w:t>
            </w:r>
          </w:p>
        </w:tc>
      </w:tr>
      <w:tr>
        <w:trPr>
          <w:trHeight w:val="7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8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9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8/5</w:t>
            </w:r>
          </w:p>
        </w:tc>
      </w:tr>
      <w:tr>
        <w:trPr>
          <w:trHeight w:val="1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3/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3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4/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3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8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8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8/14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5/10</w:t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/13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/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9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3/5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5/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</w:tr>
      <w:tr>
        <w:trPr>
          <w:trHeight w:val="2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7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2/6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8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8/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/1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2/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1/9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3/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7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8/13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4/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а и экология Красноярского края 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тверг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2/10</w:t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8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/13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8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5/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/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а и экология Красноярского края 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9/14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4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8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Р 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5/10</w:t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thick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/5</w:t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/1</w:t>
            </w:r>
          </w:p>
        </w:tc>
      </w:tr>
      <w:tr>
        <w:trPr>
          <w:trHeight w:val="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</w:tr>
      <w:tr>
        <w:trPr>
          <w:trHeight w:val="1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8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/14</w:t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/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5/10</w:t>
            </w:r>
          </w:p>
        </w:tc>
      </w:tr>
      <w:tr>
        <w:trPr>
          <w:trHeight w:val="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/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6/3</w:t>
            </w:r>
          </w:p>
        </w:tc>
      </w:tr>
      <w:tr>
        <w:trPr>
          <w:trHeight w:val="1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3/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1/6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4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3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/13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Р 3/5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4/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2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1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Р 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ХК) 1/13</w:t>
            </w:r>
          </w:p>
        </w:tc>
      </w:tr>
      <w:tr>
        <w:trPr>
          <w:trHeight w:val="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4/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ХК) 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</w:tr>
      <w:tr>
        <w:trPr>
          <w:trHeight w:val="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жизнедеятельности 1/1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10/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 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Р 3/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3/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24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14:00Z</dcterms:created>
  <dc:creator>Владелец</dc:creator>
  <dc:description/>
  <cp:keywords/>
  <dc:language>en-US</dc:language>
  <cp:lastModifiedBy>Admin</cp:lastModifiedBy>
  <cp:lastPrinted>2017-02-11T12:18:00Z</cp:lastPrinted>
  <dcterms:modified xsi:type="dcterms:W3CDTF">2017-02-11T09:19:00Z</dcterms:modified>
  <cp:revision>35</cp:revision>
  <dc:subject/>
  <dc:title/>
</cp:coreProperties>
</file>