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 w:before="0" w:after="0"/>
        <w:ind w:left="10490" w:hanging="0"/>
        <w:rPr>
          <w:rFonts w:ascii="Times New Roman" w:hAnsi="Times New Roman" w:cs="Times New Roman"/>
          <w:b w:val="false"/>
          <w:b w:val="false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                                            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color w:val="000000"/>
          <w:sz w:val="16"/>
          <w:szCs w:val="16"/>
        </w:rPr>
      </w:pPr>
      <w:r>
        <w:rPr>
          <w:rFonts w:cs="Times New Roman" w:ascii="Times New Roman" w:hAnsi="Times New Roman"/>
          <w:b w:val="false"/>
          <w:color w:val="000000"/>
          <w:sz w:val="16"/>
          <w:szCs w:val="16"/>
        </w:rPr>
      </w:r>
    </w:p>
    <w:p>
      <w:pPr>
        <w:pStyle w:val="Heading1"/>
        <w:spacing w:lineRule="auto" w:line="240" w:before="0" w:after="0"/>
        <w:ind w:left="10490" w:hanging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Утверждаю              </w:t>
      </w:r>
    </w:p>
    <w:p>
      <w:pPr>
        <w:pStyle w:val="Normal"/>
        <w:spacing w:lineRule="auto" w:line="240" w:before="0" w:after="0"/>
        <w:ind w:left="1049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ректор МБОУ</w:t>
      </w:r>
    </w:p>
    <w:p>
      <w:pPr>
        <w:pStyle w:val="Normal"/>
        <w:spacing w:lineRule="auto" w:line="240" w:before="0" w:after="0"/>
        <w:ind w:left="1049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воназимовская СОШ № 4</w:t>
      </w:r>
    </w:p>
    <w:p>
      <w:pPr>
        <w:pStyle w:val="Normal"/>
        <w:spacing w:lineRule="auto" w:line="240" w:before="0" w:after="0"/>
        <w:ind w:left="1049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Мельникова С.В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Расписание уроков 5-11 классов МБОУ Новоназимовская СОШ № 4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а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 xml:space="preserve"> полугодие 2016-2017 учебный год</w:t>
      </w:r>
    </w:p>
    <w:tbl>
      <w:tblPr>
        <w:tblW w:w="1587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284"/>
        <w:gridCol w:w="1983"/>
        <w:gridCol w:w="1988"/>
        <w:gridCol w:w="1983"/>
        <w:gridCol w:w="1843"/>
        <w:gridCol w:w="1843"/>
        <w:gridCol w:w="1843"/>
        <w:gridCol w:w="1701"/>
        <w:gridCol w:w="1701"/>
      </w:tblGrid>
      <w:tr>
        <w:trPr>
          <w:trHeight w:val="36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Дни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5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597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1</w:t>
            </w:r>
          </w:p>
        </w:tc>
      </w:tr>
      <w:tr>
        <w:trPr>
          <w:trHeight w:val="263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онедельник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зыка  2/10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мецкий язык 11 /13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изическая культура 4 /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стория 6 /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итература  4 /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усский язык 6 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тематика 10 /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новы регионального развития 2 /5</w:t>
            </w:r>
          </w:p>
        </w:tc>
      </w:tr>
      <w:tr>
        <w:trPr>
          <w:trHeight w:val="232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тематика 10 /5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усский язык 12 /14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усский язык 12 /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изическая культура 2 /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мецкий язык 8 /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тематика 7 /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стория  5 /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изика 12 /6</w:t>
            </w:r>
          </w:p>
        </w:tc>
      </w:tr>
      <w:tr>
        <w:trPr>
          <w:trHeight w:val="222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усский язык  8 /11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тематика 13 /5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мецкий язык 11 /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тематика 11 /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изическая культура 2 /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стория 10 /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усский язык 9 /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мецкий язык  8 /13</w:t>
            </w:r>
          </w:p>
        </w:tc>
      </w:tr>
      <w:tr>
        <w:trPr>
          <w:trHeight w:val="208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мецкий язык  9 /13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зыка 1 /1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тематика 13 \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усский язык 11 /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тематика 9 /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изическая культура 2 /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Литература 8 /14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стория 5/9</w:t>
            </w:r>
          </w:p>
        </w:tc>
      </w:tr>
      <w:tr>
        <w:trPr>
          <w:trHeight w:val="174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5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итература  4 /6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изическая культура 4 /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зыка  1/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мецкий язык 10/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стория 8/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итература  7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новы регионального развития 2 /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итература  8 /14</w:t>
            </w:r>
          </w:p>
        </w:tc>
      </w:tr>
      <w:tr>
        <w:trPr>
          <w:trHeight w:val="249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стория Красноярского края   1 /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изическая культура 1 /1</w:t>
            </w:r>
          </w:p>
        </w:tc>
      </w:tr>
      <w:tr>
        <w:trPr>
          <w:trHeight w:val="25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3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6</w:t>
            </w:r>
          </w:p>
        </w:tc>
      </w:tr>
      <w:tr>
        <w:trPr>
          <w:trHeight w:val="249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торник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еография 7 /5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зобразительное искусство 3 /9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тематика 13 /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усский язык 11/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новы безопасности жизнедеятельности  3 /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иология  7 /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мецкий  язык 8 /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итература 8 /14</w:t>
            </w:r>
          </w:p>
        </w:tc>
      </w:tr>
      <w:tr>
        <w:trPr>
          <w:trHeight w:val="249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усский язык 8 /11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итература  6/14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стория России. Всеобщая история 8/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изика 8/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еография 6/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мецкий язык 9/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тематика 10/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тематика 10/12</w:t>
            </w:r>
          </w:p>
        </w:tc>
      </w:tr>
      <w:tr>
        <w:trPr>
          <w:trHeight w:val="194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тематика 10/10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усский язык 12/14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усский язык12/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иология 7/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мецкий язык 8 /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тематика 7 /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изика 12/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ествознание 5/9</w:t>
            </w:r>
          </w:p>
        </w:tc>
      </w:tr>
      <w:tr>
        <w:trPr>
          <w:trHeight w:val="210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стория России. Всеобщая история 5 /9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тематика 13 /13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итература  6 /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тематика 11 /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усский язык 7 /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изика 13 /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Ж 2 /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имия 11/5</w:t>
            </w:r>
          </w:p>
        </w:tc>
      </w:tr>
      <w:tr>
        <w:trPr>
          <w:trHeight w:val="263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5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изическая культура 3 \1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стория России. Всеобщая история 8 /9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ехнология 3 /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еография 6 /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тематика 9 /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итература  7 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итература 8 /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Ж 2 /10</w:t>
            </w:r>
          </w:p>
        </w:tc>
      </w:tr>
      <w:tr>
        <w:trPr>
          <w:trHeight w:val="246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зобразительное искусство 3 /10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изическая культура 4 /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ехнология 3 /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итература  4 /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иология 7 /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еография 3 /5</w:t>
            </w:r>
          </w:p>
        </w:tc>
      </w:tr>
      <w:tr>
        <w:trPr>
          <w:trHeight w:val="23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6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6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9</w:t>
            </w:r>
          </w:p>
        </w:tc>
      </w:tr>
      <w:tr>
        <w:trPr>
          <w:trHeight w:val="291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ре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тематика 10 /6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иология  8 /5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зобразительное искусство 3 /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усский язык 11 /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стория 8 /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изическая культура 2/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ехнология 4 /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усский язык 9 /13</w:t>
            </w:r>
          </w:p>
        </w:tc>
      </w:tr>
      <w:tr>
        <w:trPr>
          <w:trHeight w:val="193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усский язык  8 /11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усский язык 12 /1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тематика 13 /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мецкий язык 10 /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тематика 9 /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стория 10 /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имия 11/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изическая культура 1/1</w:t>
            </w:r>
          </w:p>
        </w:tc>
      </w:tr>
      <w:tr>
        <w:trPr>
          <w:trHeight w:val="282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иология 10 /5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усский язык 12 /1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усский язык 12 /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изическая культура 2 /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изика 9 /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мецкий язык 9 /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тематика 10 /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тематика 10 /12</w:t>
            </w:r>
          </w:p>
        </w:tc>
      </w:tr>
      <w:tr>
        <w:trPr>
          <w:trHeight w:val="236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мецкий язык 9/10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тематика 13/5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усский язык 12 /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стория 6 /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имия 10 /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тематика 7 /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изическая культура 1 /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мецкий язык  8 /13</w:t>
            </w:r>
          </w:p>
        </w:tc>
      </w:tr>
      <w:tr>
        <w:trPr>
          <w:trHeight w:val="120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5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изическая культура 3/1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мецкий язык 11 /13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иология 8 /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тематика 11/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итература  4 /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усский язык 6 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стория 5 /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новы регионального развития 2 /5</w:t>
            </w:r>
          </w:p>
        </w:tc>
      </w:tr>
      <w:tr>
        <w:trPr>
          <w:trHeight w:val="249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итература 4 /6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зыка 1 /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изическая культура 2/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еография 5 /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итература  8 /9</w:t>
            </w:r>
          </w:p>
        </w:tc>
      </w:tr>
      <w:tr>
        <w:trPr>
          <w:trHeight w:val="133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4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56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48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1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8</w:t>
            </w:r>
          </w:p>
        </w:tc>
      </w:tr>
      <w:tr>
        <w:trPr>
          <w:trHeight w:val="280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Четверг                               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стория России. Всеобщая история 5 /9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тематика 13 /1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итература  6 /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еография 6 /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усский язык 7/ 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стория Красноярского края   1 /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имия 11 /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изика 12 /6</w:t>
            </w:r>
          </w:p>
        </w:tc>
      </w:tr>
      <w:tr>
        <w:trPr>
          <w:trHeight w:val="156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усский язык  8 /11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усский язык 12 /14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еография 7 /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Математика 11 /12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мецкий язык 8/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иология 7 /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тематика 10 /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ествознание (включая экономику и право)  5 /9</w:t>
            </w:r>
          </w:p>
        </w:tc>
      </w:tr>
      <w:tr>
        <w:trPr>
          <w:trHeight w:val="218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усский язык 8 /11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итература  6 /14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тематика 13 /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ествознание (включая экономику и право) 9 /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тематика 9 /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мецкий язык 9 /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изика 12 /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скусство (МХК) 5 /10</w:t>
            </w:r>
          </w:p>
        </w:tc>
      </w:tr>
      <w:tr>
        <w:trPr>
          <w:trHeight w:val="263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тематика 10 /10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еография 7 /5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усский язык 12 /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итература  4/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ествознание (включая экономику и право) 5 /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имия 12 /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мецкий язык 8 /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тематика 10 /12</w:t>
            </w:r>
          </w:p>
        </w:tc>
      </w:tr>
      <w:tr>
        <w:trPr>
          <w:trHeight w:val="235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5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новы духовно-нравственных культур народов России 1/10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стория России. Всеобщая история  8 /9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мецкий язык 11 \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ехнология 2 /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ехнология 2 /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тематика 7 /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ествознание (включая экономику и право)  5 /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изическая культура  1 /1</w:t>
            </w:r>
          </w:p>
        </w:tc>
      </w:tr>
      <w:tr>
        <w:trPr>
          <w:trHeight w:val="62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u w:val="thick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u w:val="thick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изическая культура 4 /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стория России. Всеобщая история  8 /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ехнология 2 /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ехнология 2 /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ествознание (включая экономику и право) 5 /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21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7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изическая культура 2 /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1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2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5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5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3</w:t>
            </w:r>
          </w:p>
        </w:tc>
      </w:tr>
      <w:tr>
        <w:trPr>
          <w:trHeight w:val="263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ятница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мецкий язык 9/13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итература 6 /9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тематика 13 /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усский язык 11 /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еография 6 /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новы безопасности жизнедеятельности  3 /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форматика  и ИКТ 6 /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имия 11 /6</w:t>
            </w:r>
          </w:p>
        </w:tc>
      </w:tr>
      <w:tr>
        <w:trPr>
          <w:trHeight w:val="245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тематика 10 /14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усский язык 12 /1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усский язык 12 /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иология 7 /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тематика 9 /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форматика  и ИКТ 7 /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мецкий язык 8 /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стория 5 /9</w:t>
            </w:r>
          </w:p>
        </w:tc>
      </w:tr>
      <w:tr>
        <w:trPr>
          <w:trHeight w:val="78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усский язык 8 /11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тематика 13 /6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мецкий язык 11 /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мецкий язык 10 /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усский язык 7 /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тематика 7 /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ествознание 5 /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форматика  и ИКТ 6 /3</w:t>
            </w:r>
          </w:p>
        </w:tc>
      </w:tr>
      <w:tr>
        <w:trPr>
          <w:trHeight w:val="148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форматика 4 /3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мецкий язык 11/9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итература  6 /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тематика 11 /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изика 9 /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еография 5 /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итература 8/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мецкий язык 8 /13</w:t>
            </w:r>
          </w:p>
        </w:tc>
      </w:tr>
      <w:tr>
        <w:trPr>
          <w:trHeight w:val="232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5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итература  4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ехнология 3 /14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изическая культура 4 /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зобразительное искусство 1 /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форматика  и ИКТ  7 /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итература  7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еография 3 /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63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ехнология 3 /14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изическая культура 2 /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стория Красноярского края 1/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новы регионального развития 2 /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08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7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изическая культура 1 \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4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5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8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0</w:t>
            </w:r>
          </w:p>
        </w:tc>
      </w:tr>
      <w:tr>
        <w:trPr>
          <w:trHeight w:val="194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уббота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ехнология 4 /14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форматика  10 /3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новы безопасности жизнедеятельности  2 /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изика 8/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изическая культура 2/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имия 12 /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скусство (МХК)  5/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иология 7/5</w:t>
            </w:r>
          </w:p>
        </w:tc>
      </w:tr>
      <w:tr>
        <w:trPr>
          <w:trHeight w:val="63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ехнология 4 /14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ествознание 9 /9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форматика  10 /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новы безопасности жизнедеятельности 3/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иология 7 /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скусство 1 /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изическая культура 1 /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тематика 10 /12</w:t>
            </w:r>
          </w:p>
        </w:tc>
      </w:tr>
      <w:tr>
        <w:trPr>
          <w:trHeight w:val="94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изическая культура 3 /1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новы безопасности жизнедеятельности  2 /1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ествознание 9 /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форматика  и ИКТ 4 /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скусство 1 /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изика 13 /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иология 7  /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ехнология 4 /14</w:t>
            </w:r>
          </w:p>
        </w:tc>
      </w:tr>
      <w:tr>
        <w:trPr>
          <w:trHeight w:val="70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новы безопасности жизнедеятельности 1 /10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изическая культура 4 /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удожественная культура Красноярского края  1 /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имия 10 /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форматика  и ИКТ 7 /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63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08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2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1</w:t>
            </w:r>
          </w:p>
        </w:tc>
      </w:tr>
    </w:tbl>
    <w:p>
      <w:pPr>
        <w:pStyle w:val="Normal"/>
        <w:tabs>
          <w:tab w:val="clear" w:pos="708"/>
          <w:tab w:val="left" w:pos="4249" w:leader="none"/>
        </w:tabs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8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</w:t>
      </w:r>
    </w:p>
    <w:p>
      <w:pPr>
        <w:pStyle w:val="Style18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</w:t>
      </w:r>
    </w:p>
    <w:sectPr>
      <w:type w:val="nextPage"/>
      <w:pgSz w:orient="landscape" w:w="16838" w:h="11906"/>
      <w:pgMar w:left="1134" w:right="1134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1T10:32:00Z</dcterms:created>
  <dc:creator>Владелец</dc:creator>
  <dc:description/>
  <cp:keywords/>
  <dc:language>en-US</dc:language>
  <cp:lastModifiedBy>Admin</cp:lastModifiedBy>
  <cp:lastPrinted>2016-09-27T15:55:00Z</cp:lastPrinted>
  <dcterms:modified xsi:type="dcterms:W3CDTF">2016-10-03T09:46:00Z</dcterms:modified>
  <cp:revision>115</cp:revision>
  <dc:subject/>
  <dc:title/>
</cp:coreProperties>
</file>