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русского языка. 7 класс. УМК М.Т.Баранова,   Т.А.Ладыженско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русского языка и литературы МКОУ Новоназимовская СОШ №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машевская Светлана Фёдоров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ый урок позволяет представить опыт использования приёмов технологии критического мышления (кластера и синквейна) на уроках русского языка. Демонстрируемые приёмы помогают активизировать мыслительную деятельность учащихся, анализировать, сворачивать и синтезировать информацию, способствуют творческой переработке материала, требуют вдумчивой рефлекс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 xml:space="preserve">: </w:t>
      </w:r>
      <w:r>
        <w:rPr>
          <w:b/>
          <w:i/>
          <w:sz w:val="28"/>
          <w:szCs w:val="28"/>
        </w:rPr>
        <w:t>Н и НН в отглагольных прилагательных и страдательных причастиях прошедшего времен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и образовательные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репить знания учащихся о правописании Н и НН в суффиксах страдательных причастий прошедшего времени и отглагольных прилагательных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ь различать отглагольные прилагательные и причастия,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практические умения и навыки семиклассников по осознанному применению полученных знаний на прак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вивающие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ь сравнивать, анализировать полученную информацию, обобщать, систематизировать материал, делать выводы; развивать коммуникативные навыки через работу в парах и групп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ные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интерес к русскому язы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>: закрепление учебного матери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ультимедийный проектор, презентация,  раздаточный матери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ХОД УРО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МОМЕН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пись числа и темы урок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АКТУАЛИЗАЦИЯ ЗНАНИЙ и целеполагание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  <w:sz w:val="28"/>
          <w:szCs w:val="28"/>
        </w:rPr>
        <w:t>Прочтите внимательно тему урока и скажите, известна ли вам она?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  <w:sz w:val="28"/>
          <w:szCs w:val="28"/>
        </w:rPr>
        <w:t>Что вы уже знаем по данной теме?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какие причастия мы называем страдательными,  суффиксы страдательных причастий –НН-, -ЕНН-, -ЁНН-, -Т-; как отличить отглагольные прилагательные от страдательных причастий; знакомы с орфограммой № 52 «Н и НН в суффиксах страдат. причастий прош.вр.»)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вы думаете, а чем мы будем заниматься сегодня на уроке? Давайте попробуем сформулировать цели сегодняшнего урок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(отрабатывать, совершенствовать навык правильной постановки Н и НН в прил и прич.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пробуем ваши знания привести в систему на основе информации учебника .  Работаем в группах – составляем  кластер написания Н и НН в прил. и прич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u w:val="single"/>
        </w:rPr>
        <w:t>1 группа</w:t>
      </w:r>
      <w:r>
        <w:rPr>
          <w:sz w:val="28"/>
          <w:szCs w:val="28"/>
        </w:rPr>
        <w:t xml:space="preserve"> составляет кластер написания  Н в прилаг. и прич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u w:val="single"/>
        </w:rPr>
        <w:t>2 группа</w:t>
      </w:r>
      <w:r>
        <w:rPr>
          <w:sz w:val="28"/>
          <w:szCs w:val="28"/>
        </w:rPr>
        <w:t xml:space="preserve"> – НН в прилаг. и прич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3 группа</w:t>
      </w:r>
      <w:r>
        <w:rPr>
          <w:sz w:val="28"/>
          <w:szCs w:val="28"/>
        </w:rPr>
        <w:t xml:space="preserve"> (у доски) составляет смысловые цепочки из данных карточек. (причастие, прилагательное, совершенный вид, несовершенный вид, приставка, зависимое слово, Н, НН, слова на –ованный, еванный, ированный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группа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 xml:space="preserve">Н            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7250</wp:posOffset>
                </wp:positionH>
                <wp:positionV relativeFrom="paragraph">
                  <wp:posOffset>19050</wp:posOffset>
                </wp:positionV>
                <wp:extent cx="1143000" cy="255270"/>
                <wp:effectExtent l="0" t="5080" r="1270" b="209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25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pt,1.5pt" to="157.45pt,21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98520</wp:posOffset>
                </wp:positionH>
                <wp:positionV relativeFrom="paragraph">
                  <wp:posOffset>19050</wp:posOffset>
                </wp:positionV>
                <wp:extent cx="914400" cy="228600"/>
                <wp:effectExtent l="1270" t="508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6pt,1.5pt" to="339.55pt,1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both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66060</wp:posOffset>
                </wp:positionH>
                <wp:positionV relativeFrom="paragraph">
                  <wp:posOffset>69850</wp:posOffset>
                </wp:positionV>
                <wp:extent cx="0" cy="1143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pt,5.5pt" to="217.8pt,1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152400</wp:posOffset>
                </wp:positionV>
                <wp:extent cx="0" cy="1143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2pt" to="45pt,2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u w:val="single"/>
        </w:rPr>
        <w:t>Отыменные прил</w:t>
      </w:r>
      <w:r>
        <w:rPr>
          <w:sz w:val="28"/>
          <w:szCs w:val="28"/>
        </w:rPr>
        <w:t xml:space="preserve">.              </w:t>
      </w:r>
      <w:r>
        <w:rPr>
          <w:sz w:val="28"/>
          <w:szCs w:val="28"/>
          <w:u w:val="single"/>
        </w:rPr>
        <w:t>Отглагольные</w:t>
      </w: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  <w:u w:val="single"/>
        </w:rPr>
        <w:t>кр.причаст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33010</wp:posOffset>
                </wp:positionH>
                <wp:positionV relativeFrom="paragraph">
                  <wp:posOffset>139065</wp:posOffset>
                </wp:positionV>
                <wp:extent cx="114300" cy="342900"/>
                <wp:effectExtent l="5080" t="1905" r="1206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3pt,10.95pt" to="405.25pt,3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66060</wp:posOffset>
                </wp:positionH>
                <wp:positionV relativeFrom="paragraph">
                  <wp:posOffset>72390</wp:posOffset>
                </wp:positionV>
                <wp:extent cx="0" cy="4572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pt,5.7pt" to="217.8pt,4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-АН-, -ЯН-, -ИН-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0865</wp:posOffset>
                </wp:positionH>
                <wp:positionV relativeFrom="paragraph">
                  <wp:posOffset>41910</wp:posOffset>
                </wp:positionV>
                <wp:extent cx="70485" cy="200025"/>
                <wp:effectExtent l="10795" t="1905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56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95pt,3.3pt" to="50.45pt,1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Кожа</w:t>
      </w:r>
      <w:r>
        <w:rPr>
          <w:b/>
          <w:sz w:val="28"/>
          <w:szCs w:val="28"/>
        </w:rPr>
        <w:t>н</w:t>
      </w:r>
      <w:r>
        <w:rPr>
          <w:sz w:val="28"/>
          <w:szCs w:val="28"/>
        </w:rPr>
        <w:t>ый                             пута</w:t>
      </w:r>
      <w:r>
        <w:rPr>
          <w:b/>
          <w:sz w:val="28"/>
          <w:szCs w:val="28"/>
        </w:rPr>
        <w:t>н</w:t>
      </w:r>
      <w:r>
        <w:rPr>
          <w:sz w:val="28"/>
          <w:szCs w:val="28"/>
        </w:rPr>
        <w:t>ый                                  прочита</w:t>
      </w:r>
      <w:r>
        <w:rPr>
          <w:b/>
          <w:sz w:val="28"/>
          <w:szCs w:val="28"/>
        </w:rPr>
        <w:t>н</w:t>
      </w:r>
      <w:r>
        <w:rPr>
          <w:sz w:val="28"/>
          <w:szCs w:val="28"/>
        </w:rPr>
        <w:t>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u w:val="single"/>
        </w:rPr>
        <w:t>Искл</w:t>
      </w:r>
      <w:r>
        <w:rPr>
          <w:sz w:val="28"/>
          <w:szCs w:val="28"/>
        </w:rPr>
        <w:t xml:space="preserve">: стеклянный              </w:t>
      </w:r>
      <w:r>
        <w:rPr>
          <w:sz w:val="28"/>
          <w:szCs w:val="28"/>
          <w:u w:val="single"/>
        </w:rPr>
        <w:t>искл:</w:t>
      </w:r>
      <w:r>
        <w:rPr>
          <w:sz w:val="28"/>
          <w:szCs w:val="28"/>
        </w:rPr>
        <w:t xml:space="preserve"> желанный                      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ловянный                      священный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еревянный                    невиданный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неслыханный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нежданный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негаданный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нечаянный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отчаянный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группа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НН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57625</wp:posOffset>
                </wp:positionH>
                <wp:positionV relativeFrom="paragraph">
                  <wp:posOffset>30480</wp:posOffset>
                </wp:positionV>
                <wp:extent cx="1257300" cy="228600"/>
                <wp:effectExtent l="1270" t="5080" r="0" b="241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75pt,2.4pt" to="402.7pt,2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81100</wp:posOffset>
                </wp:positionH>
                <wp:positionV relativeFrom="paragraph">
                  <wp:posOffset>30480</wp:posOffset>
                </wp:positionV>
                <wp:extent cx="1028700" cy="228600"/>
                <wp:effectExtent l="0" t="5080" r="1270" b="209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pt,2.4pt" to="173.95pt,20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23235</wp:posOffset>
                </wp:positionH>
                <wp:positionV relativeFrom="paragraph">
                  <wp:posOffset>144780</wp:posOffset>
                </wp:positionV>
                <wp:extent cx="0" cy="1143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05pt,11.4pt" to="238.05pt,2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ыменные прилагат.</w: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  <w:u w:val="single"/>
        </w:rPr>
        <w:t>Отглагольные прилагат</w:t>
      </w:r>
      <w:r>
        <w:rPr>
          <w:sz w:val="28"/>
          <w:szCs w:val="28"/>
        </w:rPr>
        <w:t xml:space="preserve">.                 </w:t>
      </w:r>
      <w:r>
        <w:rPr>
          <w:sz w:val="28"/>
          <w:szCs w:val="28"/>
          <w:u w:val="single"/>
        </w:rPr>
        <w:t>Полные причастия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 -</w:t>
      </w:r>
      <w:r>
        <w:rPr>
          <w:b/>
          <w:sz w:val="28"/>
          <w:szCs w:val="28"/>
        </w:rPr>
        <w:t>ЕНН-, -ОНН</w:t>
      </w:r>
      <w:r>
        <w:rPr>
          <w:sz w:val="28"/>
          <w:szCs w:val="28"/>
        </w:rPr>
        <w:t xml:space="preserve">-                на – </w:t>
      </w:r>
      <w:r>
        <w:rPr>
          <w:b/>
          <w:sz w:val="28"/>
          <w:szCs w:val="28"/>
        </w:rPr>
        <w:t>ованный, -еванный</w:t>
      </w:r>
      <w:r>
        <w:rPr>
          <w:sz w:val="28"/>
          <w:szCs w:val="28"/>
        </w:rPr>
        <w:t xml:space="preserve">                    прочита</w:t>
      </w:r>
      <w:r>
        <w:rPr>
          <w:b/>
          <w:sz w:val="28"/>
          <w:szCs w:val="28"/>
        </w:rPr>
        <w:t>нн</w:t>
      </w:r>
      <w:r>
        <w:rPr>
          <w:sz w:val="28"/>
          <w:szCs w:val="28"/>
        </w:rPr>
        <w:t>ый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Агитаци</w:t>
      </w:r>
      <w:r>
        <w:rPr>
          <w:b/>
          <w:sz w:val="28"/>
          <w:szCs w:val="28"/>
        </w:rPr>
        <w:t>онн</w:t>
      </w:r>
      <w:r>
        <w:rPr>
          <w:sz w:val="28"/>
          <w:szCs w:val="28"/>
        </w:rPr>
        <w:t>ый                           командир</w:t>
      </w:r>
      <w:r>
        <w:rPr>
          <w:b/>
          <w:sz w:val="28"/>
          <w:szCs w:val="28"/>
        </w:rPr>
        <w:t xml:space="preserve">ованный                     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Н+Н                                     искл.: кованый, жёваный           искл.:раненый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Лун+н+ый                                                                                            названы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посажёны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смышлёны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3 группа     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Причастие – совершенный вид – приставка – зависимое слово – НН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>Прилагательное – несовершенный вид - Н</w:t>
      </w:r>
      <w:r>
        <w:rPr>
          <w:b/>
        </w:rPr>
        <w:t xml:space="preserve">    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                          </w:t>
      </w:r>
      <w:r>
        <w:rPr/>
        <w:t>слова на –ованный, -ёванный, -ированный – НН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щита представителями групп составленных кластеров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данной работы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Что необходимо знать при определении написания Н и НН в прилагательных и причастиях?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(от гл. или сущ. образовано прилагательное;  уметь отличать отглагольное прил. и прич.; знать слова-исключения; обращать внимание на вид глагола, от которого образовано прилагательное или причастие; обращать внимание на зависимые слова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ЕПЛЕНИЕ (осмысление содержания)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Беседа. Словарная работа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дальше урок наш будет несколько необычным – КУЛИНАРНЫМ.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такое кулинария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искусство приготовления пищи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Фронтальная работа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Задание: </w:t>
      </w:r>
      <w:r>
        <w:rPr>
          <w:sz w:val="28"/>
          <w:szCs w:val="28"/>
        </w:rPr>
        <w:t>найдите ошибки в написании блюд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печенный пирог; квашенная капуста; рыба, жареная в кляре; куринные окорочка; маринованные грибы; утка с лимонным соусом; тушённый картофель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2. Работа в парах</w:t>
      </w:r>
      <w:r>
        <w:rPr>
          <w:sz w:val="28"/>
          <w:szCs w:val="28"/>
        </w:rPr>
        <w:t>. Диктуем друг другу диктант, объясняем орфограмму, вставляем н и нн, маркируем слова, в написании которых сомневаетес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аре(н,нн) рыба, нежаре(н,нн)ая рыба; рыба, жаре(н,нн)ая  в тесте, фарширова(н,нн)ые помидоры, запечё(н,нн)ое мясо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чё(н,нн)ые пирожки; печё(н,нн)ый в духовке яблочный пирог; сваре(н,нн)ый борщ; засахаре(н,нн)ая вишня, солее(н,нн)ые огурцы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3  работа в группах. Объяснительный диктант.</w:t>
      </w:r>
      <w:r>
        <w:rPr>
          <w:sz w:val="28"/>
          <w:szCs w:val="28"/>
        </w:rPr>
        <w:t xml:space="preserve"> А теперь я вас приглашаю к адмиралу Рожественскому на званый обед, который описал А.С.Новиков - Прибой в романе «Цусима». </w:t>
      </w:r>
      <w:r>
        <w:rPr>
          <w:sz w:val="28"/>
          <w:szCs w:val="28"/>
          <w:u w:val="single"/>
        </w:rPr>
        <w:t>Задание:</w:t>
      </w:r>
      <w:r>
        <w:rPr>
          <w:sz w:val="28"/>
          <w:szCs w:val="28"/>
        </w:rPr>
        <w:t xml:space="preserve"> вставить н, нн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Сначала были поданы закуски: иссиня-чёрная икра, разрисова…ая сливочным маслом, раздела…ым под цветы; салаты, украше…ые букетами из овощей; помидоры, прослоё…ые луком; омары, сварё…ые в солее…ом растворе; селёдка, распласта…ая на дли…ом серебря…ом лотке; заливной поросёнок, разреза…ый на порции и снова сложе…ый; прожаре…ая тёмно-коричневая глухарка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Весь стол был похож на яркую разноцветную клумбу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Затем по традиции шёл кури…ый бульон со слоё…ыми пирожкам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(По Новикову- Прибою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ЛЕКСИЯ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ак, чем занимались сегодня на уроке?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Буквенный тест с самопроверк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копчё…ая груди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мпот из сушё…ых фрук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утка, форширова…ая яблок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голубцы с варё…ым мяс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оджаре…ые куриные окороч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варё…ые яй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грибы, тушён…ые в смета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рубле…ая ставрида с морской капуст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салат из кваше…ой капус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маринова…ые помидо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 н, н, нн, н, нн, н, нн, н, н, н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2 Составление синквей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одцы, ребята! Остаётся только подвести итоги, чем мы занимались сегодня на уроке, и послушать лингвистическую сказку, которая поможет в составлении синквей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семи униженное, всеми обиженное, никем не привеченное, почти не замеченное, бедное, бедное – это я, Страдательное причастие. Самое дорогое, что у меня есть, это два Н в суффиксе. И вот стоит мне появиться в тексте без Приставки или без Пояснительного слова, как я сразу теряю одну 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главное, никакого просвета, никаких надежд. Даже будущего времени у нашего брата, причастия, не бывает. А как прикажете жить без будущего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етские  синквейны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част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ниженное, обиженн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адает, изменяется, мечт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чень трудное!</w:t>
      </w:r>
    </w:p>
    <w:p>
      <w:pPr>
        <w:pStyle w:val="Normal"/>
        <w:jc w:val="both"/>
        <w:rPr/>
      </w:pPr>
      <w:r>
        <w:rPr>
          <w:sz w:val="28"/>
          <w:szCs w:val="28"/>
        </w:rPr>
        <w:t>Отглагольное прилагательн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част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адательное, трудн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полняет, уточняет, изменя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частное к глаголу и прилагательно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асть реч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ДОМАШНЕЕ ЗАДАНИЕ</w:t>
      </w:r>
      <w:r>
        <w:rPr>
          <w:sz w:val="28"/>
          <w:szCs w:val="28"/>
        </w:rPr>
        <w:t>. Творческая работа – составление кулинарного рецепта, обозначение орф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ВЫСТАВЛЕНИЕ ОЦЕНОК ЗА УРОК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4:17:00Z</dcterms:created>
  <dc:creator>Sam</dc:creator>
  <dc:description/>
  <cp:keywords/>
  <dc:language>en-US</dc:language>
  <cp:lastModifiedBy>Владелец</cp:lastModifiedBy>
  <dcterms:modified xsi:type="dcterms:W3CDTF">2013-12-23T13:19:00Z</dcterms:modified>
  <cp:revision>31</cp:revision>
  <dc:subject/>
  <dc:title>          ОТКРЫТЫЙ УРОК ПО РУССКОМУ ЯЗЫКУ В 7 КЛАССЕ</dc:title>
</cp:coreProperties>
</file>